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ёхозёр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4134"/>
        <w:gridCol w:w="3445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: 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«Трехозер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А. /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хозерская СОШ 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ева А.М. 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56  от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21» августа 2017 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БОЧАЯ  ПРОГРАММА  ПЕДАГОГ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Ашмариной    Натальи    Геннадьевны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1 категор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  математик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44"/>
        </w:rPr>
        <w:t xml:space="preserve">  </w:t>
      </w:r>
      <w:r>
        <w:rPr>
          <w:rFonts w:cs="Times New Roman" w:ascii="Times New Roman" w:hAnsi="Times New Roman"/>
          <w:sz w:val="44"/>
        </w:rPr>
        <w:t>2  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но на засед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протокол №  1  от « 21 » августа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2017 -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 Три Оз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  <w:tab/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  136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136 в неделю 4 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 учебная программа по  математике  для  2  класса разработана   в соответствии с федеральным   государственным образовательным  стандартом  второго поколения  начального  общего образования, основной общеобразовательной программы начального  общего образования МБОУ «Трёхозёрская СОШ», федерального перечня учебников, рекомендованных или допущенных к использованию в образовательном процессе в образовательных учреждениях,  примерной программы начального общего образования  по математике  с учетом  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И. Моро, М.А. Бантова, Г.В. Бельтюкова, С.И. Волкова, С.В. Степанова. УМК «Школа России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базисном  учебном  плане на изучение математики  во 2  классе отво</w:t>
        <w:softHyphen/>
        <w:t>дится 4 часа в неделю, всего 136 часа  в год  (34  учебные недели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 учащегося будут сформирован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color w:val="000000"/>
          <w:lang w:eastAsia="ar-SA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color w:val="000000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элементарные правила общения (знание правил общения и их применение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color w:val="000000"/>
          <w:lang w:eastAsia="ar-SA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  <w:lang w:eastAsia="ar-SA"/>
        </w:rPr>
        <w:t>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йся получит возможность для формирова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color w:val="000000"/>
          <w:lang w:eastAsia="ar-SA"/>
        </w:rPr>
        <w:t xml:space="preserve">  </w:t>
      </w:r>
      <w:r>
        <w:rPr>
          <w:color w:val="000000"/>
          <w:lang w:eastAsia="ar-SA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rPr>
          <w:color w:val="000000"/>
        </w:rPr>
      </w:pPr>
      <w:r>
        <w:rPr>
          <w:color w:val="000000"/>
          <w:lang w:eastAsia="ar-SA"/>
        </w:rPr>
        <w:t xml:space="preserve">  </w:t>
      </w:r>
      <w:r>
        <w:rPr>
          <w:color w:val="000000"/>
          <w:lang w:eastAsia="ar-SA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color w:val="000000"/>
          <w:lang w:eastAsia="ar-SA"/>
        </w:rPr>
        <w:t xml:space="preserve">  </w:t>
      </w:r>
      <w:r>
        <w:rPr>
          <w:color w:val="000000"/>
          <w:lang w:eastAsia="ar-SA"/>
        </w:rPr>
        <w:t>потребности в проведении самоконтроля и в оценке результатов учебной деятельност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йся научи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0"/>
        <w:rPr>
          <w:color w:val="000000"/>
          <w:lang w:eastAsia="ar-SA"/>
        </w:rPr>
      </w:pPr>
      <w:r>
        <w:rPr>
          <w:color w:val="000000"/>
          <w:lang w:eastAsia="ar-SA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0"/>
        <w:rPr>
          <w:color w:val="000000"/>
          <w:lang w:eastAsia="ar-SA"/>
        </w:rPr>
      </w:pPr>
      <w:r>
        <w:rPr>
          <w:color w:val="000000"/>
          <w:lang w:eastAsia="ar-SA"/>
        </w:rPr>
        <w:t>составлять под руководством учителя план действий для решения учебных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lang w:eastAsia="ar-SA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0"/>
        <w:rPr>
          <w:color w:val="000000"/>
        </w:rPr>
      </w:pPr>
      <w:r>
        <w:rPr>
          <w:color w:val="000000"/>
          <w:lang w:eastAsia="ar-SA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йся получит возможность научить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641" w:hanging="357"/>
        <w:rPr>
          <w:color w:val="000000"/>
        </w:rPr>
      </w:pPr>
      <w:r>
        <w:rPr>
          <w:color w:val="000000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641" w:hanging="357"/>
        <w:rPr/>
      </w:pPr>
      <w:r>
        <w:rPr>
          <w:color w:val="000000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641" w:hanging="357"/>
        <w:rPr/>
      </w:pPr>
      <w:r>
        <w:rPr>
          <w:color w:val="000000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641" w:hanging="357"/>
        <w:rPr>
          <w:color w:val="000000"/>
        </w:rPr>
      </w:pPr>
      <w:r>
        <w:rPr>
          <w:color w:val="000000"/>
          <w:lang w:eastAsia="ar-SA"/>
        </w:rPr>
        <w:t>контролировать ход совместной работы и оказывать помощь товарищу в случаях затруднен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йся научи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описывать результаты учебных действий, используя математические термины и запис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color w:val="000000"/>
          <w:lang w:eastAsia="ar-SA"/>
        </w:rPr>
        <w:t xml:space="preserve">  </w:t>
      </w:r>
      <w:r>
        <w:rPr>
          <w:color w:val="000000"/>
          <w:lang w:eastAsia="ar-SA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eastAsia="Times New Roman"/>
          <w:bCs/>
          <w:iCs/>
          <w:color w:val="000000"/>
        </w:rPr>
        <w:t xml:space="preserve">  </w:t>
      </w:r>
      <w:r>
        <w:rPr>
          <w:rFonts w:eastAsia="Calibri"/>
          <w:bCs/>
          <w:iCs/>
          <w:color w:val="000000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применять полученные знания в изменённых услов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осваивать способы решения задач творческого и поискового характе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0"/>
        <w:rPr/>
      </w:pPr>
      <w:r>
        <w:rPr>
          <w:color w:val="000000"/>
        </w:rPr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0"/>
        <w:rPr/>
      </w:pPr>
      <w:r>
        <w:rPr>
          <w:color w:val="000000"/>
        </w:rPr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0"/>
        <w:rPr>
          <w:color w:val="000000"/>
        </w:rPr>
      </w:pPr>
      <w:r>
        <w:rPr>
          <w:color w:val="000000"/>
        </w:rPr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йся получит возможность научить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  <w:lang w:eastAsia="ar-SA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color w:val="000000"/>
          <w:lang w:eastAsia="ar-SA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color w:val="000000"/>
          <w:lang w:eastAsia="ar-SA"/>
        </w:rPr>
        <w:t>анализировать и систематизировать собранную информацию и представлять её в предложенной форме (пересказ, текст, таблиц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йся научи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ind w:left="641" w:hanging="357"/>
        <w:rPr/>
      </w:pPr>
      <w:r>
        <w:rPr>
          <w:color w:val="000000"/>
        </w:rPr>
        <w:t>строить речевое высказывание в устной форме, использовать математическую терминологию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ind w:left="641" w:hanging="357"/>
        <w:rPr>
          <w:color w:val="000000"/>
        </w:rPr>
      </w:pPr>
      <w:r>
        <w:rPr>
          <w:color w:val="000000"/>
        </w:rPr>
        <w:t>оценивать различные подходы и точки зрения на обсуждаемый вопрос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ind w:left="641" w:hanging="357"/>
        <w:rPr/>
      </w:pPr>
      <w:r>
        <w:rPr>
          <w:color w:val="000000"/>
        </w:rPr>
        <w:t>уважительно вести диалог с товарищами, стремиться к тому, чтобы учитывать разные мн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ind w:left="641" w:hanging="357"/>
        <w:rPr/>
      </w:pPr>
      <w:r>
        <w:rPr>
          <w:color w:val="000000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ind w:left="641" w:hanging="357"/>
        <w:rPr>
          <w:color w:val="000000"/>
        </w:rPr>
      </w:pPr>
      <w:r>
        <w:rPr>
          <w:color w:val="000000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ind w:left="641" w:hanging="357"/>
        <w:rPr>
          <w:color w:val="000000"/>
        </w:rPr>
      </w:pPr>
      <w:r>
        <w:rPr>
          <w:color w:val="000000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йся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  <w:lang w:eastAsia="ar-SA"/>
        </w:rPr>
        <w:t>*контролировать ход совместной работы и оказывать помощь товарищу в случаях затрудн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  <w:lang w:eastAsia="ar-SA"/>
        </w:rPr>
        <w:t>Конструктивно разрешать конфликты посредством учёта интересов сторон и сотрудничества.</w:t>
      </w:r>
    </w:p>
    <w:p>
      <w:pPr>
        <w:pStyle w:val="Style18"/>
        <w:numPr>
          <w:ilvl w:val="0"/>
          <w:numId w:val="0"/>
        </w:numPr>
        <w:ind w:left="720" w:hanging="0"/>
        <w:jc w:val="center"/>
        <w:outlineLvl w:val="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метные результаты</w:t>
      </w:r>
    </w:p>
    <w:p>
      <w:pPr>
        <w:pStyle w:val="Style18"/>
        <w:numPr>
          <w:ilvl w:val="0"/>
          <w:numId w:val="0"/>
        </w:numPr>
        <w:ind w:left="720" w:hanging="0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и величины</w:t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  <w:t>Учащийся научи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образовывать, называть, читать, записывать числа от 0 до 100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сравнивать числа и записывать результат сравн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упорядочивать заданные числ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заменять двузначное число суммой разрядных слагаемых;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полнять сложение и вычитание вида 30 + 5, 35–5, 35–30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color w:val="000000"/>
        </w:rPr>
        <w:t>устанавливать закономерность 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группировать числа по заданному или самостоятельно установленному признак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читать и записывать значения величины длины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читать и записывать значение величины </w:t>
      </w:r>
      <w:r>
        <w:rPr>
          <w:iCs/>
          <w:color w:val="000000"/>
        </w:rPr>
        <w:t>время</w:t>
      </w:r>
      <w:r>
        <w:rPr>
          <w:color w:val="000000"/>
        </w:rPr>
        <w:t>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записывать и использовать соотношение между рублём и копейкой: 1 р. = 100 к.</w:t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  <w:t>Учащийся получит возможность научить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  <w:lang w:eastAsia="ar-SA"/>
        </w:rPr>
        <w:t>группировать объекты по разным признак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  <w:lang w:eastAsia="ar-SA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Style18"/>
        <w:numPr>
          <w:ilvl w:val="0"/>
          <w:numId w:val="0"/>
        </w:numPr>
        <w:ind w:left="720" w:hanging="0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Арифметические действия</w:t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  <w:t>Учащийся научи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iCs/>
          <w:color w:val="000000"/>
        </w:rPr>
        <w:t>сложения</w:t>
      </w:r>
      <w:r>
        <w:rPr>
          <w:color w:val="000000"/>
        </w:rPr>
        <w:t xml:space="preserve"> и </w:t>
      </w:r>
      <w:r>
        <w:rPr>
          <w:iCs/>
          <w:color w:val="000000"/>
        </w:rPr>
        <w:t>вычитания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выполнять сложение и вычитание в пределах 100: в более лёгких случаях устно, в более сложных — письменно (столбиком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выполнять проверку правильности выполнения сложения и вычит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называть и обозначать действия </w:t>
      </w:r>
      <w:r>
        <w:rPr>
          <w:iCs/>
          <w:color w:val="000000"/>
        </w:rPr>
        <w:t>умножения</w:t>
      </w:r>
      <w:r>
        <w:rPr>
          <w:color w:val="000000"/>
        </w:rPr>
        <w:t xml:space="preserve"> и </w:t>
      </w:r>
      <w:r>
        <w:rPr>
          <w:iCs/>
          <w:color w:val="000000"/>
        </w:rPr>
        <w:t>деления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использовать термины: уравнение, буквенное выраж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color w:val="000000"/>
        </w:rPr>
        <w:t>заменять сумму одинаковых слагаемых произведением и произведение — суммой одинаковых слагаемы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умножать 1 и 0 на число; умножать и делить на 10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читать и записывать числовые выражения в 2 действ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йся получит возможность научить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color w:val="000000"/>
          <w:lang w:eastAsia="ar-SA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>решать простые уравнения подбором неизвестного числ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color w:val="000000"/>
          <w:lang w:eastAsia="ar-SA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>раскрывать конкретный смысл действий «умножение»  и «деление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>применять переместительное свойство умножения при вычислени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>называть компоненты и результаты действий умножения и дел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>устанавливать взаимосвязи между компонентами и результатом умнож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  <w:lang w:eastAsia="ar-SA"/>
        </w:rPr>
        <w:t>выполнять умножение и деление с числами 2 и 3.</w:t>
      </w:r>
    </w:p>
    <w:p>
      <w:pPr>
        <w:pStyle w:val="Style18"/>
        <w:numPr>
          <w:ilvl w:val="0"/>
          <w:numId w:val="0"/>
        </w:numPr>
        <w:ind w:left="720" w:hanging="0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текстовыми задачами</w:t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  <w:t>Учащийся научи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решать задачи в 1–2 действия на сложение и вычитание, на разностное сравнение чисел и задачи в 1 действие, раскрывающие конкретный смысл действий умножение и дел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выполнять краткую запись задачи, схематический рисунок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color w:val="000000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  <w:t>Учащийся получит возможность научить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  <w:lang w:eastAsia="ar-SA"/>
        </w:rPr>
        <w:t>решать задачи с величинами: цена, количество, стоимость.</w:t>
      </w:r>
    </w:p>
    <w:p>
      <w:pPr>
        <w:pStyle w:val="Style18"/>
        <w:numPr>
          <w:ilvl w:val="0"/>
          <w:numId w:val="0"/>
        </w:numPr>
        <w:ind w:left="720" w:hanging="0"/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Пространственные отношения.</w:t>
      </w:r>
    </w:p>
    <w:p>
      <w:pPr>
        <w:pStyle w:val="Style18"/>
        <w:numPr>
          <w:ilvl w:val="0"/>
          <w:numId w:val="0"/>
        </w:numPr>
        <w:ind w:left="720" w:hanging="0"/>
        <w:outlineLvl w:val="6"/>
        <w:rPr>
          <w:b/>
          <w:b/>
          <w:color w:val="000000"/>
        </w:rPr>
      </w:pPr>
      <w:r>
        <w:rPr>
          <w:b/>
          <w:color w:val="000000"/>
        </w:rPr>
        <w:t>Геометрические фигуры</w:t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  <w:t>Учащийся научи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распознавать и называть углы разных видов: прямой, острый, тупо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color w:val="000000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color w:val="000000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  <w:t>Учащийся получит возможность научить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  <w:lang w:eastAsia="ar-SA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Style18"/>
        <w:numPr>
          <w:ilvl w:val="0"/>
          <w:numId w:val="0"/>
        </w:numPr>
        <w:ind w:left="720" w:hanging="0"/>
        <w:outlineLvl w:val="6"/>
        <w:rPr>
          <w:b/>
          <w:b/>
          <w:color w:val="000000"/>
        </w:rPr>
      </w:pPr>
      <w:r>
        <w:rPr>
          <w:b/>
          <w:color w:val="000000"/>
        </w:rPr>
        <w:t>Геометрические величины</w:t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  <w:t>Учащийся научи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color w:val="000000"/>
          <w:lang w:eastAsia="ar-SA"/>
        </w:rPr>
        <w:t xml:space="preserve">читать и записывать значение величины </w:t>
      </w:r>
      <w:r>
        <w:rPr>
          <w:iCs/>
          <w:color w:val="000000"/>
          <w:lang w:eastAsia="ar-SA"/>
        </w:rPr>
        <w:t>длина</w:t>
      </w:r>
      <w:r>
        <w:rPr>
          <w:color w:val="000000"/>
          <w:lang w:eastAsia="ar-SA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color w:val="000000"/>
          <w:lang w:eastAsia="ar-SA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  <w:t>Учащийся получит возможность научить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>выбирать наиболее подходящие единицы длины в конкретной ситу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>вычислять периметр прямоугольника (квадрата).</w:t>
      </w:r>
    </w:p>
    <w:p>
      <w:pPr>
        <w:pStyle w:val="Style18"/>
        <w:numPr>
          <w:ilvl w:val="0"/>
          <w:numId w:val="0"/>
        </w:numPr>
        <w:ind w:left="720" w:hanging="0"/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информацией</w:t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  <w:t>Учащийся научи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>читать и заполнять таблицы по результатам выполнения зад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color w:val="000000"/>
          <w:lang w:eastAsia="ar-SA"/>
        </w:rPr>
        <w:t>заполнять свободные клетки в несложных таблицах, определяя правило составления таблиц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>проводить логические рассуждения и делать выв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  <w:t>Учащийся получит возможность научить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color w:val="000000"/>
          <w:lang w:eastAsia="ar-SA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>общих представлений о построении последовательности логических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ЗНАНИЯМ, УМЕНИЯМ И НАВЫКАМ УЧАЩИХСЯ 2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 разделу "Изучение чисел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еть представ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об основных принципах построения десятичной системы счисле-ния и образовании количественных числительных;</w:t>
        <w:br/>
        <w:t>- о числовом луче как геометрической интерпретации ряда целых неотрицательных чисе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прочитать и записать любое натуральное число в пределах трех-значных чисел;</w:t>
        <w:br/>
        <w:t>- определить место каждого изученного натурального числа в натуральном ряду;</w:t>
        <w:br/>
        <w:t>- установить отношения между любыми изученными натуральными числами и записать эти отношения при помощи математических знаков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 разделу "Изучение действий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еть представ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о законах сложения (переместительном и сочетательном), свойствах вычитания (вычитании числа из суммы, суммы из числа, суммы из суммы) и переместительном законе умножения;</w:t>
        <w:br/>
        <w:t>- о зависимости между изменениями компонентов арифметических действий и результатов этих действий (случай увеличений или уменьшения одного из слагаемых на несколько единиц, увеличения или уменьшения уменьшаемого или вычитаемого на несколько единиц, увеличения или уменьшения одного множителя на несколько единиц);</w:t>
        <w:br/>
        <w:t>- об использовании таблицы сложения при выполнении действий сложения и вычитания в любом разряде;</w:t>
        <w:br/>
        <w:t>- о математическом смысле действий умножения и деления;</w:t>
        <w:br/>
        <w:t>- о связи между умножением и делением;</w:t>
        <w:br/>
        <w:t>- о роли скобок в выражениях, содержащих несколько действи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таблицы сложения и умножения однозначных чисел в полном объеме;</w:t>
        <w:br/>
        <w:t>- знаки и термины, связанные с действиями умножения и деления (знаки (o), (х), (:), термины - произведение, - значение произведения, множители, частное, значение "частного, делимое, делитель);</w:t>
        <w:br/>
        <w:t>- особые случаи арифметических действи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складывать и вычитать однозначные и двузначные числа на основе использования таблицы сложения, выполняя записи в строку и в столбик;</w:t>
        <w:br/>
        <w:t>- выполнять умножение и деление в пределах табличных случаев на основе знания таблицы умножения;</w:t>
        <w:br/>
        <w:t>- находить значения сложных выражений, содержащих 2-4 действия.</w:t>
        <w:br/>
        <w:t>- решать простые уравнения на нахождение неизвестного слагаемого, уменьшаемого, вычитаемого, множителя, делимого и делителя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 разделу "Изучение элементов геометри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еть представ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о видах треугольников по углам и по соотношению сторон;</w:t>
        <w:br/>
        <w:t>- о длине ломаной и периметре произвольного многоугольника;</w:t>
        <w:br/>
        <w:t>- о признаках сходства и различия между объемными телами одного вида и разных вид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названия видов треугольников: остроугольные, прямоугольные, тупоугольные, разносторонние, равнобедренные, равносторонние;</w:t>
        <w:br/>
        <w:t>- термин "периметр" и обозначение периметра - Р;</w:t>
        <w:br/>
        <w:t>- термины: основание, грань, ребро, вершина в применении к объемным тела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определять вид треугольника;</w:t>
        <w:br/>
        <w:t>- находить длину ломаной и периметр произвольного многоугольника;</w:t>
        <w:br/>
        <w:t>- находить основания, грани, ребра и вершины объемных тел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 разделу "Величины и их изменение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еть представ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об измерении массы и вместимости как операции сравнения с выбранной меркой;</w:t>
        <w:br/>
        <w:t>- о происхождении единиц измерения времени - сутки, год;</w:t>
        <w:br/>
        <w:t>- об особенностях года и месяца как единиц измерения времен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единицы длины - миллиметр, сантиметр, дециметр, метр и соотношения 10 мм = 1 см, 10 см = 1дм, 10 дм = 1м, 100 мм = 1дм, 100 см = 1м;</w:t>
        <w:br/>
        <w:t>- единицу измерения массы -килограмм и вместимости - литр;</w:t>
        <w:br/>
        <w:t>- единицы измерения времени - минута, час, сутки, неделя, месяц, год и соотношениях 60 мин = 1ч, 24ч = 1 сут., 7 сут. = 1нед., 12 мес. = 1год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определять массу при помощи весов и гирь;</w:t>
        <w:br/>
        <w:t>- определять время суток по часам;</w:t>
        <w:br/>
        <w:t>- решать несложные задачи на определение времени протекания действия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 разделу "Работа с задачам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еть представ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об особенностях и признаках задачи как особого вида математического задания;</w:t>
        <w:br/>
        <w:t>- о краткой записи задачи;</w:t>
        <w:br/>
        <w:t>- о возможности формулировать задачу разными способами;</w:t>
        <w:br/>
        <w:t>- об обратных задачах и о связи между ними;</w:t>
        <w:br/>
        <w:t>- о задачах с недостающими данны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термины - условие, вопрос, данные, искомое (искомые);</w:t>
        <w:br/>
        <w:t>- условные знаки, используемые в краткой записи задач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выделить в задаче условие, вопрос, данные, искомое, установить их отсутствие;</w:t>
        <w:br/>
        <w:t>- дополнить текст до задачи;</w:t>
        <w:br/>
        <w:t>- выполнить краткую запись задачи, используя условные знаки;</w:t>
        <w:br/>
        <w:t>- составить задачи, обратные данной;</w:t>
        <w:br/>
        <w:t>- выбрать и обосновать выбор действия для решения простой задачи на любое из четырех арифметических действий;</w:t>
        <w:br/>
        <w:t>- выбрать действия, установить их порядок и обосновать этот выбор для решения составных задач в 2-3 действ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инимальный базовы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, приводить приме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компонентов умножения и деления (произведение, множители; частное, делимое, делитель)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математические выражения "произведение" и "частное";</w:t>
        <w:br/>
        <w:t>- многоугольники по числу угл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 по памя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результаты всех табличных случаев сложения и вычита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практические 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читать и записывать в десятичной системе счисления однозначные и двузначные числа и называть их в порядке возрастания и убывания;</w:t>
        <w:br/>
        <w:t>- сравнивать однозначные и двузначные целые неотрицательные числа;</w:t>
        <w:br/>
        <w:t>- сравнивать длину отрезков, массу и время;</w:t>
        <w:br/>
        <w:t>- выполнять устно несложные случаи сложения и вычитания в пределах двузначных чисел;</w:t>
        <w:br/>
        <w:t>- выполнять письменно все случаи сложения и вычитания двузначных чисел;</w:t>
        <w:br/>
        <w:t>- соотносить единицы измерения величин: длины - 1м = 10 дм = 100 см, 1 см = 10 мм; времени - 1ч = 60 мин, 1сут. = 24 ч, 1 год = 12 мес.;</w:t>
        <w:br/>
        <w:t>- решать простые текстовые задачи; вычислять периметр прямоуголь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Числа от 1 до 100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Числа и операции над ними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5"/>
          <w:i/>
          <w:iCs/>
          <w:color w:val="000000"/>
        </w:rPr>
        <w:t>Числа от 1 до 100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C0c15"/>
          <w:b/>
          <w:i/>
          <w:iCs/>
          <w:color w:val="000000"/>
          <w:u w:val="single"/>
        </w:rPr>
        <w:t>Нумерация (16ч)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C8c16"/>
        <w:spacing w:before="0" w:after="0"/>
        <w:ind w:firstLine="568"/>
        <w:jc w:val="both"/>
        <w:rPr/>
      </w:pPr>
      <w:r>
        <w:rPr>
          <w:rStyle w:val="C0"/>
          <w:color w:val="000000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C8c16"/>
        <w:spacing w:before="0" w:after="0"/>
        <w:ind w:firstLine="568"/>
        <w:jc w:val="center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c16"/>
        <w:spacing w:before="0" w:after="0"/>
        <w:ind w:firstLine="56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II-</w:t>
      </w:r>
      <w:r>
        <w:rPr>
          <w:rFonts w:eastAsia="Calibri"/>
          <w:b/>
          <w:bCs/>
          <w:sz w:val="28"/>
          <w:szCs w:val="28"/>
          <w:lang w:val="en-US"/>
        </w:rPr>
        <w:t>III</w:t>
      </w:r>
      <w:r>
        <w:rPr>
          <w:rFonts w:eastAsia="Calibri"/>
          <w:b/>
          <w:bCs/>
          <w:sz w:val="28"/>
          <w:szCs w:val="28"/>
        </w:rPr>
        <w:t>,</w:t>
      </w: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>. Числа от до 100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C0c15"/>
          <w:b/>
          <w:i/>
          <w:iCs/>
          <w:color w:val="000000"/>
          <w:u w:val="single"/>
        </w:rPr>
        <w:t>Сложение и вычитание чисел.(70ч)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перации сложения и вычитания. Взаимосвязь операций сложения и вычитания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ложение и вычитание двузначных чисел, оканчивающихся нулями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стные и письменные приёмы сложения и вычитания чисел в пределах 100.</w:t>
      </w:r>
    </w:p>
    <w:p>
      <w:pPr>
        <w:pStyle w:val="C8c16"/>
        <w:spacing w:before="0" w:after="0"/>
        <w:ind w:firstLine="568"/>
        <w:jc w:val="both"/>
        <w:rPr/>
      </w:pPr>
      <w:r>
        <w:rPr>
          <w:rStyle w:val="C0"/>
          <w:color w:val="000000"/>
        </w:rPr>
        <w:t>Алгоритмы сложения и вычитания.</w:t>
      </w:r>
    </w:p>
    <w:p>
      <w:pPr>
        <w:pStyle w:val="C8c16"/>
        <w:spacing w:before="0" w:after="0"/>
        <w:ind w:firstLine="568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8c16"/>
        <w:spacing w:before="0" w:after="0"/>
        <w:ind w:firstLine="56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дел V, </w:t>
      </w:r>
      <w:r>
        <w:rPr>
          <w:rFonts w:eastAsia="Calibri"/>
          <w:b/>
          <w:bCs/>
          <w:sz w:val="28"/>
          <w:szCs w:val="28"/>
          <w:lang w:val="en-US"/>
        </w:rPr>
        <w:t>VI</w:t>
      </w:r>
      <w:r>
        <w:rPr>
          <w:rFonts w:eastAsia="Calibri"/>
          <w:b/>
          <w:bCs/>
          <w:sz w:val="28"/>
          <w:szCs w:val="28"/>
        </w:rPr>
        <w:t xml:space="preserve">  . Числа от 1 до 100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Style w:val="C0c15"/>
          <w:b/>
          <w:i/>
          <w:iCs/>
          <w:color w:val="000000"/>
          <w:u w:val="single"/>
        </w:rPr>
        <w:t>Умножение и деление чисел.(39ч)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Величины и их измерение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лина. Единица измерения длины – метр. Соотношения между единицами измерения длины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еревод именованных чисел в заданные единицы (раздробление и превращение)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ериметр многоугольника. Формулы периметра квадрата и прямоугольника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Цена, количество и стоимость товара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ремя. Единица времени – час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Текстовые задачи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остые и составные текстовые задачи, при решении которых используется: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 смысл действий сложения, вычитания, умножения и деления;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 разностное сравнение;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Элементы геометрии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означение геометрических фигур буквами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стрые и тупые углы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ставление плоских фигур из частей. Деление плоских фигур на части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Элементы алгебры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еременная. Выражения с переменной. Нахождение значений выражений вида</w:t>
      </w:r>
      <w:r>
        <w:rPr>
          <w:rStyle w:val="Appleconvertedspace"/>
          <w:color w:val="000000"/>
        </w:rPr>
        <w:t> </w:t>
      </w:r>
      <w:r>
        <w:rPr>
          <w:rStyle w:val="C0c15"/>
          <w:i/>
          <w:iCs/>
          <w:color w:val="000000"/>
        </w:rPr>
        <w:t>а </w:t>
      </w:r>
      <w:r>
        <w:rPr>
          <w:rStyle w:val="C0"/>
          <w:color w:val="000000"/>
        </w:rPr>
        <w:t>± 5; 4 – </w:t>
      </w:r>
      <w:r>
        <w:rPr>
          <w:rStyle w:val="C0c15"/>
          <w:i/>
          <w:iCs/>
          <w:color w:val="000000"/>
        </w:rPr>
        <w:t>а</w:t>
      </w:r>
      <w:r>
        <w:rPr>
          <w:rStyle w:val="C0"/>
          <w:color w:val="000000"/>
        </w:rPr>
        <w:t>;</w:t>
      </w:r>
      <w:r>
        <w:rPr>
          <w:rStyle w:val="C0c15"/>
          <w:i/>
          <w:iCs/>
          <w:color w:val="000000"/>
        </w:rPr>
        <w:t> </w:t>
      </w:r>
      <w:r>
        <w:rPr>
          <w:rStyle w:val="C0"/>
          <w:color w:val="000000"/>
        </w:rPr>
        <w:t>при заданных числовых значениях переменной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ешение уравнений вида</w:t>
      </w:r>
      <w:r>
        <w:rPr>
          <w:rStyle w:val="Appleconvertedspace"/>
          <w:color w:val="000000"/>
        </w:rPr>
        <w:t> </w:t>
      </w:r>
      <w:r>
        <w:rPr>
          <w:rStyle w:val="C0c15"/>
          <w:i/>
          <w:iCs/>
          <w:color w:val="000000"/>
        </w:rPr>
        <w:t>а ± х = b; х</w:t>
      </w:r>
      <w:r>
        <w:rPr>
          <w:rStyle w:val="C0"/>
          <w:color w:val="000000"/>
        </w:rPr>
        <w:t> – </w:t>
      </w:r>
      <w:r>
        <w:rPr>
          <w:rStyle w:val="C0c15"/>
          <w:i/>
          <w:iCs/>
          <w:color w:val="000000"/>
        </w:rPr>
        <w:t>а = b; а</w:t>
      </w:r>
      <w:r>
        <w:rPr>
          <w:rStyle w:val="C0"/>
          <w:color w:val="000000"/>
        </w:rPr>
        <w:t> – </w:t>
      </w:r>
      <w:r>
        <w:rPr>
          <w:rStyle w:val="C0c15"/>
          <w:i/>
          <w:iCs/>
          <w:color w:val="000000"/>
        </w:rPr>
        <w:t>х = b;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Занимательные и нестандартные задачи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Логические задачи. Арифметические лабиринты, магические фигуры, математические фокусы.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дачи на разрезание и составление фигур. Задачи с палочками.</w:t>
      </w:r>
    </w:p>
    <w:p>
      <w:pPr>
        <w:pStyle w:val="C8c16"/>
        <w:spacing w:before="0" w:after="0"/>
        <w:ind w:firstLine="568"/>
        <w:jc w:val="both"/>
        <w:rPr/>
      </w:pPr>
      <w:r>
        <w:rPr>
          <w:rStyle w:val="C0c15"/>
          <w:b/>
          <w:i/>
          <w:iCs/>
          <w:color w:val="000000"/>
          <w:u w:val="single"/>
        </w:rPr>
        <w:t>Итоговое повторение.(11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ПРЕДМЕТА «МАТЕМАТИКА»</w:t>
      </w:r>
    </w:p>
    <w:p>
      <w:pPr>
        <w:pStyle w:val="C8c16"/>
        <w:spacing w:before="0" w:after="0"/>
        <w:ind w:firstLine="56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2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16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: числа от 1 до 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  от 1 до 20. Повторени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есятками. Образование и запись чисел от 20 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запись чисел от 20 до 100. Счёт десят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ное значение цифр в записи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длины: миллимет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ллиметр –единица дл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длины:  метр. Таблица единиц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вида: 30 + 5, 35 - 5, 35 -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вузначного числа суммой разрядных слагае</w:t>
              <w:softHyphen/>
              <w:t xml:space="preserve">м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6 = 30 +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ль. Копейка. Соотношение между ни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транички для любознательных» — задания творческого и поиско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Что узнали. Чему научил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ая работа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а от 1 до 100. Нумерация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до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жение и вычитание чисел.(70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обратные зада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отрез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неизвестного уменьшаем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нахождение неизвестного вычитаем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. Единицы времени: час, минута. Соотношение между ни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лом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Странички для любознательны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действий в числовых выражениях. Ско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действий в числовых выражениях. Ско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ельное  и сочетательное свойства сложения для рационализации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ереместительного и сочетательного свойства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ранички для любознательны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Странички для любознательны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пройден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пройденного «Что узнали. Чему научил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е приёмы сложения  вида 36 + 2, 36 + 20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е приёмы вычитания  вида 36 -2, 36 - 20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е приёмы сложения  вида 26+4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е приёмы вычитания  вида 30-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приёмы вычитания  вида 6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. Запись решения задачи выраж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выраж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приёмы сложения  вида 26+7, 64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е приёмы вычитания  вида 35-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изученных видов с устным объяс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приёмы вычислений с устным объяс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Странички для любознательны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Что узнали. Чему научилис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жения с переменной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12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5, 48-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жения с перемен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ложения выч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вычитания сложением и выч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сложения и выч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зученног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Что узнали. Чему научил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« Что узнали. Чему научил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 по теме «Устные приёмы сложения и выч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 «Сложение и вычитание» Анализ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вычисления для случаев вида 45+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вычисления для случаев вида 57 –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приёмы сложения и вычитания двузначных чисел без перехода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ые приёмы сложения и вычитания двузначных чис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ы. Виды углов (прямой, тупой, остры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текстовых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текстовых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. Письменные приёмы сложения и вычитания дву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 вычисления для случаев вида 37+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вычисления для случаев вида 37+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моугольни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вычисления для случаев вида 87+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вычисления для случаев вида 40 – 8., 32+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вычисления для случаев  вида 50 –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 для случаев вида 50 – 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транички для любозн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: «Оригами». Изготовление различных изделий из заготовок, имеющих форму квад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«Что узнали. Чему научил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ротивоположных сторон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  «Что узнали. Чему научил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  «Что узнали. Чему научил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ая проверка знаний  «Верно? Неверно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ножение и деление     (39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. Конкретный смысл умножения. Связь умножения со сложением. Знак действия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умножения со сло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овые задачи, раскрывающие смысл действ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метр прямоуголь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умножения 1 и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компонентов и результата умн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овые задачи, раскрывающие смысл действ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местительное свойство умн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местительное свойство умн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раскрывающие смысл действ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раскрывающие смысл действ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я компонентов и результата д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Странички для любознательны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Что узнали. Чему научилис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Что узнали. Чему науч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ная проверка знан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Помогаем друг другу сделать шаг к успеху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между компонентами и результатом действия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умножения и деления на число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с величинами: цена, количество, стоим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на нахождение третьего слагаем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хождение третьего слагаем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 «Умножение и деление» Анализ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2 и н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2 и н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умножения числ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"Что узнали. Чему научилис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числа 3 и на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числа 3 и на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ение на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ение на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  "Что узнали. Чему научилис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транички для любознатель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ая работа по теме «Табличное умножение и деление» Анализ резуль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вое повторение.(11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0.Нум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работа на межпредметной осно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. Неравенство. Урав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. Свойства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отрезка. Единицы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0c5">
    <w:name w:val="c0 c5"/>
    <w:qFormat/>
    <w:rPr/>
  </w:style>
  <w:style w:type="character" w:styleId="C0c15">
    <w:name w:val="c0 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8c16">
    <w:name w:val="c8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6:29:00Z</dcterms:created>
  <dc:creator>Наталья</dc:creator>
  <dc:description/>
  <cp:keywords/>
  <dc:language>en-US</dc:language>
  <cp:lastModifiedBy>Наталья</cp:lastModifiedBy>
  <dcterms:modified xsi:type="dcterms:W3CDTF">2017-08-20T05:23:00Z</dcterms:modified>
  <cp:revision>7</cp:revision>
  <dc:subject/>
  <dc:title/>
</cp:coreProperties>
</file>