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 «Я – уч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частлив человек, который утром с радостью идет на работу, а вечером с радостью возвращается домой. Надо ли говорить, какое важное место в жизни каждого из нас занимает профессиональная деятельность. Она дает широкий круг общения, в ней – источник достоинства, возможность реализовать свои разнообразные способности, личностный потенциал. Это больше всего проявляется в одной из самых древних профессий на земле, имя которой – учитель.</w:t>
      </w:r>
    </w:p>
    <w:p>
      <w:pPr>
        <w:pStyle w:val="C1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В последние годы одной из актуальных тем развития образования в нашей стране становится повышение профессиональной компетентности педагога. Это обусловлено, прежде всего, тем, что в условиях рыночной экономики возрастают требования к профессиональной подготовке специалистов во всех сферах трудовой деятельности человека.  Перед нами — учителями стоит важнейшая задача воспитать и обучить таких учеников, которые могли бы адаптироваться и реализовать себя в современном мире. Достижение этой задачи невозможно, если учитель сам не готов к условиям быстро изменяющегося мира.</w:t>
      </w:r>
    </w:p>
    <w:p>
      <w:pPr>
        <w:pStyle w:val="C1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Учитель — это творец. Всем известно, как сложна профессия ювелира. Сложность его работы заключается в нанесении на алмаз граней. А ведь учитель — это тот же ювелир, в отличие от которого, у педагога в руках бесценное сокровище — ребенок. Объединяет эти профессии результат работы: у ювелира — многогранный алмаз, а у учителя — всесторонне развитая личность. Какие это будут грани, во многом зависит от компетентности учителя. </w:t>
      </w:r>
    </w:p>
    <w:p>
      <w:pPr>
        <w:pStyle w:val="C1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 моем понимании «профессиональная компетентность учителя» — это, прежде всего учитель, умеющий организовать свою профессиональную деятельность на высоком уровне, проявляющий огромную заинтересованность в собственном профессиональном развитии, в получении и освоении новых знаний.  Именно поэтому я нахожусь в постоянном поиске новых идей, затей. Занимаюсь самообразованием, постигаю информационно - коммуникационных технологии, разрабатываю учебные проекты…  Я считаю, что это шаги в правильном направлении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еня очень важно, прежде всего, научить ребят самостоятельно мыслить, искать необходимую информацию, сопоставлять факты. Тогда они не перестанут учиться всю жизнь, независимо от своей профессии, обгоняя меня и самих себя. Дети любого возраста чувствительны, ранимы. Необходимо дарить им всю силу и любовь своей души, учиться вместе с ними, жить их надеждами и мечтами. Только тогда ребёнок раскроет учителю свою душу и оправдает все его надежды. Вместе с детьми искренне радуюсь успехам каждого и сопереживаю промахам и неудачам.  Всякий ребёнок от природы талантлив, и первая моя задача – помочь таланту раскрыться. Для этого использую разные пути: игры,  занятия творчеством, конкурсы, классные часы, коллективные творческие дела, викторины. Дети с удовольствием принимают участие в различных конкурсах чтецов, смотрах строя и песни,  конкурсах и конференциях,  олимпиадах младших школьников. А результатом такой деятельности являются многочисленные дипломы и грамоты за победу и призовые места. </w:t>
      </w:r>
    </w:p>
    <w:p>
      <w:pPr>
        <w:pStyle w:val="C1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младшего возраста мыслят образами. На уроках даю возможность думать, а не «быстро, быстро, рук не вижу». Задаю такие вопросы, на которые нет ответа, а надо подумать. Вот на уроках  ищем, шепчемся, и решаем. Создаю ситуация успеха, комфорта, сотрудничаю с детьми. Использование наглядного и дидактического материала содействует выработке у учащихся эмоционально-оценочного отношения к соблюдаемым знаниям. В ходе опытов ученики могут убедиться в истинности приобретаемых знаний, в реальности тех явлений и процессов, о которых им рассказывает учитель. Средства наглядности повышают интерес к знаниям, делают более легким процесс их усвоения, поддерживают внимание ребёнка. </w:t>
      </w:r>
    </w:p>
    <w:p>
      <w:pPr>
        <w:pStyle w:val="C1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Мое педагогическое кредо: «Творить, пробовать, искать и развиваться».  Часто для учителя его ученики становятся источником обретения силы и веры. Мы – счастливые люди. Мы каждый день смотрим в широко раскрытые глаза детей и вместе с ними живем в детстве и юности. Их достижения и успехи, радость доверительного общения позволяют обрести внутреннюю устойчивость, уверенно глядеть в будущее, обновлять свои  взгляды и позиции. Если  обратить внимание на людей, чье творческое долголетие вызывает восхищение, то можно обнаружить, что оно связано, прежде всего, с постоянными контактами, обменом мнениями, взаимодействием с молодыми людьми.                          </w:t>
      </w:r>
    </w:p>
    <w:p>
      <w:pPr>
        <w:pStyle w:val="C1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ая мудрость гласит: много званых, но мало избранных. За то, чтобы учитель был не просто «званый», а «избранный», в ответе – все мы, все наше общество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51:00Z</dcterms:created>
  <dc:creator>Наталья</dc:creator>
  <dc:description/>
  <cp:keywords/>
  <dc:language>en-US</dc:language>
  <cp:lastModifiedBy>Наталья</cp:lastModifiedBy>
  <dcterms:modified xsi:type="dcterms:W3CDTF">2018-01-05T21:00:00Z</dcterms:modified>
  <cp:revision>4</cp:revision>
  <dc:subject/>
  <dc:title/>
</cp:coreProperties>
</file>