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САМОАНАЛИЗ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рока русского языка во 2 классе по теме 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«Что такое тема и главная мысль текста?»</w:t>
      </w:r>
      <w:r>
        <w:rPr>
          <w:i/>
          <w:iCs/>
          <w:sz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u w:val="single"/>
        </w:rPr>
        <w:t>Форма обучения</w:t>
      </w:r>
      <w:r>
        <w:rPr>
          <w:sz w:val="28"/>
        </w:rPr>
        <w:t xml:space="preserve"> - урок. </w:t>
      </w:r>
    </w:p>
    <w:p>
      <w:pPr>
        <w:pStyle w:val="Style15"/>
        <w:spacing w:before="0" w:after="0"/>
        <w:jc w:val="both"/>
        <w:rPr/>
      </w:pPr>
      <w:r>
        <w:rPr>
          <w:sz w:val="28"/>
          <w:u w:val="single"/>
        </w:rPr>
        <w:t>Тип урока</w:t>
      </w:r>
      <w:r>
        <w:rPr>
          <w:sz w:val="28"/>
        </w:rPr>
        <w:t xml:space="preserve"> –  урок введения новых знаний.</w:t>
      </w:r>
    </w:p>
    <w:p>
      <w:pPr>
        <w:pStyle w:val="Style15"/>
        <w:spacing w:before="0" w:after="0"/>
        <w:jc w:val="both"/>
        <w:rPr/>
      </w:pPr>
      <w:r>
        <w:rPr>
          <w:sz w:val="28"/>
          <w:u w:val="single"/>
        </w:rPr>
        <w:t>Тема урока:</w:t>
      </w:r>
      <w:r>
        <w:rPr>
          <w:sz w:val="28"/>
        </w:rPr>
        <w:t xml:space="preserve"> «Что такое тема и главная мысль текс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учить определять тему и главную мысль текс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ланируемые результат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ознаватель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извлекать информацию из схем, иллюстраций, текстов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ходить ответы на вопросы, используя свой жизненный опыт и информацию, полученную на уроке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егулятив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прогнозировать предстоящую работу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оценивать учебные действия в соответствии с поставленной задачей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осуществлять познавательную и личностную рефлекси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Коммуникатив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- умение слушать и понимать других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строить речевое высказывание в соответствии с поставленными задачам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адекватно использовать речевые средства для дискуссии и аргументации своей позиц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едмет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явление признаков текста, осознание связи заглавия с темой и главной мыслью текс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Исходя из этого, мною была выбрана следующая структура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Организационный момент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Цель данного этапа – обеспечить нормальную внешнюю обстановку для работы на уроке, психологически и эмоционально подготовить учащихся к общению и предстоящему занятию. Этап был кратковременным. Класс и оборудование подготовлено к уроку. С самого начала создана доброжелательная обстановка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.  Актуализац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ом этапе была проведена «Минутка чистописания» – тренировка навыка письма, формирование самоанализа и самописьма. Здесь каждый учащийся из слов выбирал  те буквы и буквосочетания, которые он считает необходимым отработать. И так же «Мозговой штурм» - проверка умения составлять предложение из слов и текст из предлож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бота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- актуализировать знания учащихся по теме, закрепить знания, умения и навыки учащихся по определению темы и главной мысли текста, а также повысить уровень осмысления материала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ом этапе ребята ставили перед собой цель и задавали себе вопросы по теме урока, ответы на которые должны будут найти в течение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Физминут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5. Закрепление из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На уроке для проверки </w:t>
      </w:r>
      <w:r>
        <w:rPr>
          <w:rFonts w:cs="Times New Roman" w:ascii="Times New Roman" w:hAnsi="Times New Roman"/>
          <w:color w:val="000000"/>
          <w:spacing w:val="3"/>
          <w:sz w:val="28"/>
        </w:rPr>
        <w:t>усвоения материала дети работали с текстом, применяли полученные знания, подбирали заголовок в соответствием темы текста. Для перехода к следующему этапу выполнили упражнение 17 учебн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</w:rPr>
        <w:t xml:space="preserve"> Словарная работа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Была проведена работа с словарным словом сентябрь.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</w:rPr>
        <w:t>7 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- формирование умений  рефлексировать пройденный материал.</w:t>
      </w:r>
    </w:p>
    <w:p>
      <w:pPr>
        <w:pStyle w:val="Style15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8. Итог урока.</w:t>
      </w:r>
    </w:p>
    <w:p>
      <w:pPr>
        <w:pStyle w:val="Western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этапа – дать анализ успешности усвоения знаний.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В ходе работы на уроке мною были использованы следующие методы работы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i/>
          <w:iCs/>
          <w:sz w:val="28"/>
        </w:rPr>
        <w:t>репродуктивный</w:t>
      </w:r>
      <w:r>
        <w:rPr>
          <w:sz w:val="28"/>
        </w:rPr>
        <w:t xml:space="preserve"> – формирование умений и навыков через систему упражнений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i/>
          <w:iCs/>
          <w:sz w:val="28"/>
        </w:rPr>
        <w:t>стимулирование интереса к обучению</w:t>
      </w:r>
      <w:r>
        <w:rPr>
          <w:sz w:val="28"/>
        </w:rPr>
        <w:t xml:space="preserve"> – создание эмоциональных ситуаций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 xml:space="preserve">метод </w:t>
      </w:r>
      <w:r>
        <w:rPr>
          <w:i/>
          <w:iCs/>
          <w:sz w:val="28"/>
        </w:rPr>
        <w:t>организации учебно-познавательной деятельности</w:t>
      </w:r>
      <w:r>
        <w:rPr>
          <w:sz w:val="28"/>
        </w:rPr>
        <w:t xml:space="preserve"> (словесный, частично-поисковый, беседа);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       </w:t>
      </w:r>
      <w:r>
        <w:rPr>
          <w:sz w:val="28"/>
        </w:rPr>
        <w:t>Выбор данных методов способствует вооружению школьников прочными знаниями, умениям и навыками, а также умению переносить их в новые ситуации, обеспечивает связь с жизненным опытом учащихся, создаёт условия для активной мыслительной деятельности. Во время урока требовала точных и полных ответов на поставленные вопросы. Старалась создать на уроке условия для культуры общения, для потребности в ЗОЖ, через применение здоровьесберегающих технологий: эмоциональный настрой, пальчиковая гимнастика, физкультминутка. Считаю, что перегрузок и переутомлений на уроке не наблюдалось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              </w:t>
      </w:r>
      <w:r>
        <w:rPr>
          <w:sz w:val="28"/>
        </w:rPr>
        <w:t>На уроке мною использовались такие формы организации учащихся как: коллективная (фронтальная), индивидуальная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           </w:t>
      </w:r>
      <w:r>
        <w:rPr>
          <w:sz w:val="28"/>
        </w:rPr>
        <w:t>Кабинет был подготовлен к уроку. Доска оформлена в соответствии с планом урока: написана тема, задание для каллиграфической минутки, задания для словарно- орфографической работы, проверки самостоятельной работы, домашнее задание.  На мой взгляд выбор наглядности был оптимален. Цели урока достигнут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Style15"/>
        <w:tabs>
          <w:tab w:val="clear" w:pos="708"/>
          <w:tab w:val="left" w:pos="9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7:00Z</dcterms:created>
  <dc:creator>Наталья</dc:creator>
  <dc:description/>
  <dc:language>en-US</dc:language>
  <cp:lastModifiedBy>Наталья</cp:lastModifiedBy>
  <dcterms:modified xsi:type="dcterms:W3CDTF">2018-01-08T20:37:00Z</dcterms:modified>
  <cp:revision>1</cp:revision>
  <dc:subject/>
  <dc:title/>
</cp:coreProperties>
</file>