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пект урока русского языка во 2 класс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Что такое тема и главная мысль текст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грам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. П. Канакина «Русский язык» 2 класс. Ч. 1. – М. : Просвещение, 2014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введения новых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определять тему и главную мысль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знаватель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извлекать информацию из схем, иллюстраций, тек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ходить ответы на вопросы, используя свой жизненный опыт и информацию, полученную на урок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гуля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прогнозировать предстоящую рабо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ценивать учебные действия в соответствии с поставленной задач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существлять познавательную и личностную рефлекс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ммуника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умение слушать и понимать друг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строить речевое высказывание в соответствии с поставленными задач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адекватно использовать речевые средства для дискуссии и аргументации своей пози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ение признаков текста, осознание связи заглавия с темой и главной мыслью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спользуемое оборудован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чая тетрад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ебник В. П. Канакина «Русский язык» 2 класс. Ч. 1. – М. : Просвещение, 2012. – (Школа Росси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I. Организационный момент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звенел звонок и смол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Нам пора начать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всё ли у вас готово к уро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желаю всем маленьких удач на уроке. </w:t>
      </w:r>
    </w:p>
    <w:p>
      <w:pPr>
        <w:pStyle w:val="Style15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. Актуализация знаний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. Минутка чистописан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Цель данного этапа – тренировка навыка письма; формирование самоанализа и самоконтрол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запись на доске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моте учиться - вперед пригод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смысл послови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ыберете для себя буквы и буквосочетания, написание которых  требует отрабо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 чтобы буквы ложились на строку красиво мы сделаем пальчиковую гимнастику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, пальчик – дед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, пальчик – баб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пап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мам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вся моя семья! (Дети массируют поочередно каждый паль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(Дети прописывают выбранные букв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 Мозговой штур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можно составить из слов? (Предложени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вы знаете о предложении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ожно составить из предложений? (Текс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вы знаете о тексте? (Ответы дете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Игра «Живые сл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Условия 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ь раздаёт каждому учащемуся набор слов на карточ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Цель 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становить деформированные предложения, определить тему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Слова для составления первого предлож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дома, около, сад, дедушки, фр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а для составления второго предлож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деревья, в, растут, ка</w:t>
        <w:softHyphen/>
        <w:t>кие, са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а для составления третьего предлож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сливы, рядом, яблони, и, раст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а для составления четвёртого предлож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ru-RU"/>
        </w:rPr>
        <w:t>ароматная, здесь, крупная, и, м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кажите своё мнение, можно ли назвать текстом эти предложения? Обоснуйте свой отве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онял, о чём шла речь в тексте? Составим 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зьмите конверт №2 и составьте текст (на выполнение работы 2 минут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 только группа будет готова, один ученик выходит и читает текст, который получил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ступила долгожданная красавица осень. Деревья сменили зелёный наряд на золотой. На огородах люди собирают огурцы, помидоры, морковь. В садах созрели груши и яблоки. Люди делают запасы на зиму. Осень - прекрасное время года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Работа по тем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определению темы и главной мысли текста, а также повысить уровень осмысления материала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. Постановка пробл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его не хватает в текст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прошлом уроке мы говорили, зачем нужно заглавие к текс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ак зачем же? Как вы думаете, о чём мы будем говорить сегодня на урок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егодня мы узнаем, что ещё может «скрывать» в себе заглав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вы хотели бы узнать на уроке, согласно нашей тем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 Какие признаки есть у текста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 Чем текст отличается от группы предложений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 Что можно узнать из заглавия?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ведение нов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 чём текст, который вы состави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именно говорится об осени, что о ней сообщае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именно сообщается в тексте, что самое важное в нём, что составляет смысл текста, его основную и главную мысль. Найдите эту основную мысль в текс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братите внимание: основная мысль выражена кратко и точ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жно ли главную мысль вынести в заглави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каж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Спишите предложение, в котором выражена главная мысль. (Дети списывают последнее предложение)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, что такое главная мысль текста. (Это то главное, о чем хотел сказать автор.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минутк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ю я всем: «Зимой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яйтесь все со м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бег и душ бодрящ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ля взрослых, настоящи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чь окна открыв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м воздухом дыш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 мыть водой холодн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микроб голод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не сможет одолеть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Закрепление изученного материал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. Развитие умений – применение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ерите подходящее заглавие к тексту. ( Осень. Долгожданная осень. Золотая осень. Осень – кормилиц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отражает выбранное вами заглавие – тему (о чём?) или главную мысль (что особенно важно, чувства, которые передаёт автор)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что отражало бы заглавие «Золотая осень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 чём можно было бы рассказать в тексте с заглавием «Золотая осень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те получившийся текст с заглав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 Работа с учебником. Упр. 17, стр.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отрывок из рассказа К. Уши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прочитали: текст или набор предло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ьте на вопросы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свой вариант заголовка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то сделал ястреб? Запишите отв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стреб схватил крикуна и унёс к себе на уж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сь ответа на вопрос сопровождается коммент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по учебнику. С. 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йте рубрику «Сведения о языке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 xml:space="preserve">Как определить тему текста? </w:t>
      </w:r>
      <w:r>
        <w:rPr>
          <w:rFonts w:cs="Times New Roman" w:ascii="Times New Roman" w:hAnsi="Times New Roman"/>
          <w:color w:val="000000"/>
          <w:sz w:val="28"/>
          <w:szCs w:val="28"/>
        </w:rPr>
        <w:t>(Определить тему текс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начит ответить на вопрос: о ком или о чем говорится в тексте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 определить главную мысль текст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пределить главную мысл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значит ответить на вопрос: о чём самом главном хотел сказать ав</w:t>
        <w:softHyphen/>
        <w:t>тор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по учебнику. С. 18,упр.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олнение упражнения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ительно-комментированный словарный диктант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Слова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все осенние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какого слова мы должны запом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ишите слово, поставьте ударение, подчеркните букву, которую надо запом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йте определение, что такое сентябр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Это первый осенний месяц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Рефлекси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д вами на листочках текст. Прочитайте его и подчеркните предложение, в котором заключена главная мысль текста. (Дети подчеркивают последнее предложение)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Итог урок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е секреты может заключать в себе заглавие? (Отражать тему и главную мысль текст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Что такое главная мысль?                                                                                                                      - Может ли быть текст без главной мысли?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те ключевые слова, связанные с главной мыслью текста. (Самое важное, основное, главное, хорошо, плохо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 теперь настал момент оценить себя и свою работу на уроке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знал, открыл для себя…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учился, смог…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гу похвалить себя и своих одноклассников за …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нял и смогу объяснить 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Что значит тема тек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главная мысль текст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ее задани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исать текст из трёх-четырёх предложений по теме «Сентябр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- Вы все старались, молодцы!  Спасибо вам, ребята, за урок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8:00Z</dcterms:created>
  <dc:creator>Наталья</dc:creator>
  <dc:description/>
  <dc:language>en-US</dc:language>
  <cp:lastModifiedBy>Наталья</cp:lastModifiedBy>
  <dcterms:modified xsi:type="dcterms:W3CDTF">2018-01-08T20:39:00Z</dcterms:modified>
  <cp:revision>1</cp:revision>
  <dc:subject/>
  <dc:title/>
</cp:coreProperties>
</file>