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Трёхозё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па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СОЧ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24"/>
        </w:rPr>
      </w:pPr>
      <w:r>
        <w:rPr>
          <w:rFonts w:cs="Monotype Corsiva" w:ascii="Monotype Corsiva" w:hAnsi="Monotype Corsiva"/>
          <w:sz w:val="96"/>
          <w:szCs w:val="24"/>
        </w:rPr>
        <w:t>«Моя мала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винова Ма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я малая  Родина – это село Три Озера.  Моё село основано в конце семнадцатого века. Затем сюда были переведены первые переселенцы -  крепостные крестьяне Молоствовых  из Нижегородского  и  Свияжского уездов.  Вскоре  село Три Озера стало полностью принадлежать Молоствовым, и так было   на протяжении   долгого  времен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 1920 года село являлось центром Трёхозёрской волости  Спасского уезда Казанской губернии.  А потом оно      вошло в состав Спасского контакта.  Главной достопримечательностью села во все времена были озёра.  Их  исторические названия отмечены в  «Списке населённых мест Казанской губернии».  В советские времена озёра стали именоваться Атаманское, Чистое и Безымянное сначала в просторечии, а затем в официальных документ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онце восьмидесятых годов все три озера были объявлены памятниками природы Республики Татарста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родилась и живу в нашем селе.  Горжусь своим селом, его  красивыми лесами, полями и лугами, его достопримечательностями.  Оно  богато  талантливыми людьми, певцами и танцорами, поэтами и краеведами, сельскими тружениками. Они заслуживают  уважения, того,  чтобы мы ими горди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  к сожалению  одно из озёр, а именно  Атаманское,  стало мельчать, и  постепенно от него остаётся небольшая лужица. Я хочу, чтобы моё село жило и процветало, поэтому  помогите нашему озеру!  Ведь озёра – это гордость села, его история. 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кем бы я в жизни ни была, где бы я ни находилась, я всегда буду вспоминать о своей малой Родине  и гордиться 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077" w:right="964" w:gutter="0" w:header="0" w:top="1021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19:00Z</dcterms:created>
  <dc:creator>Наталья</dc:creator>
  <dc:description/>
  <cp:keywords/>
  <dc:language>en-US</dc:language>
  <cp:lastModifiedBy>Наталья</cp:lastModifiedBy>
  <dcterms:modified xsi:type="dcterms:W3CDTF">2018-01-09T02:34:00Z</dcterms:modified>
  <cp:revision>12</cp:revision>
  <dc:subject/>
  <dc:title/>
</cp:coreProperties>
</file>