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МБОУ «Трёхозёрская средняя общеобразовательная школа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пас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Республики  Татарстан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44"/>
          <w:szCs w:val="44"/>
          <w:lang w:eastAsia="ru-RU"/>
        </w:rPr>
        <w:t xml:space="preserve">Опыт работы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44"/>
          <w:szCs w:val="44"/>
          <w:lang w:eastAsia="ru-RU"/>
        </w:rPr>
        <w:t>«Активизация позна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44"/>
          <w:szCs w:val="44"/>
          <w:lang w:eastAsia="ru-RU"/>
        </w:rPr>
        <w:t>учащихся на уроках и во внеурочное врем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44"/>
          <w:szCs w:val="44"/>
          <w:lang w:eastAsia="ru-RU"/>
        </w:rPr>
        <w:t xml:space="preserve">в начальной школе». </w:t>
      </w:r>
    </w:p>
    <w:p>
      <w:pPr>
        <w:pStyle w:val="Heading2"/>
        <w:ind w:left="0" w:right="11" w:hanging="0"/>
        <w:rPr>
          <w:rStyle w:val="Emphasis"/>
          <w:color w:val="FF0000"/>
          <w:sz w:val="24"/>
          <w:szCs w:val="24"/>
        </w:rPr>
      </w:pPr>
      <w:r>
        <w:rPr>
          <w:rFonts w:eastAsia="Times New Roman" w:cs="Times New Roman"/>
          <w:b w:val="false"/>
          <w:bCs w:val="false"/>
          <w:iCs/>
          <w:color w:val="000000"/>
          <w:sz w:val="44"/>
          <w:szCs w:val="44"/>
          <w:lang w:eastAsia="ru-RU"/>
        </w:rPr>
      </w:r>
    </w:p>
    <w:p>
      <w:pPr>
        <w:pStyle w:val="Heading2"/>
        <w:ind w:left="0" w:right="11" w:hanging="0"/>
        <w:rPr>
          <w:rStyle w:val="Emphasis"/>
          <w:color w:val="FF0000"/>
          <w:sz w:val="24"/>
          <w:szCs w:val="24"/>
        </w:rPr>
      </w:pPr>
      <w:r>
        <w:rPr/>
      </w:r>
    </w:p>
    <w:p>
      <w:pPr>
        <w:pStyle w:val="TextBody"/>
        <w:rPr>
          <w:rStyle w:val="Emphasis"/>
          <w:color w:val="FF0000"/>
          <w:sz w:val="24"/>
          <w:szCs w:val="24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b/>
          <w:b/>
          <w:sz w:val="32"/>
          <w:szCs w:val="28"/>
        </w:rPr>
      </w:pPr>
      <w:r>
        <w:rPr>
          <w:b/>
          <w:sz w:val="28"/>
        </w:rPr>
        <w:t>Ашмарина Наталья Геннадьевна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Трёхозёрская СОШ»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 Озера, 2018 г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0" w:right="11" w:hanging="0"/>
        <w:rPr/>
      </w:pPr>
      <w:r>
        <w:rPr>
          <w:rStyle w:val="Emphasis"/>
          <w:i w:val="false"/>
          <w:color w:val="000000"/>
          <w:sz w:val="28"/>
          <w:szCs w:val="28"/>
        </w:rPr>
        <w:t>Содержание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Style w:val="Emphasis"/>
          <w:i w:val="false"/>
          <w:color w:val="000000"/>
          <w:sz w:val="28"/>
          <w:szCs w:val="28"/>
        </w:rPr>
        <w:t>Актуальность опыта…………………………………………………………3</w:t>
      </w:r>
    </w:p>
    <w:p>
      <w:pPr>
        <w:pStyle w:val="TextBody"/>
        <w:numPr>
          <w:ilvl w:val="0"/>
          <w:numId w:val="2"/>
        </w:numPr>
        <w:spacing w:lineRule="auto" w:line="276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Цель. Задачи деятельности……………………………………………….….4</w:t>
      </w:r>
    </w:p>
    <w:p>
      <w:pPr>
        <w:pStyle w:val="TextBody"/>
        <w:numPr>
          <w:ilvl w:val="0"/>
          <w:numId w:val="2"/>
        </w:numPr>
        <w:spacing w:lineRule="auto" w:line="276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Ведущая идея…………………………………………………………………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95" w:leader="none"/>
          <w:tab w:val="center" w:pos="4677" w:leader="none"/>
        </w:tabs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вательная  деятельность  на уроках…………………………………..5</w:t>
      </w:r>
    </w:p>
    <w:p>
      <w:pPr>
        <w:pStyle w:val="TextBody"/>
        <w:numPr>
          <w:ilvl w:val="1"/>
          <w:numId w:val="6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альность и эффективность средств………………………........8</w:t>
      </w:r>
    </w:p>
    <w:p>
      <w:pPr>
        <w:pStyle w:val="TextBody"/>
        <w:numPr>
          <w:ilvl w:val="1"/>
          <w:numId w:val="6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ая деятельность  на уроках…………………………………..10</w:t>
      </w:r>
    </w:p>
    <w:p>
      <w:pPr>
        <w:pStyle w:val="TextBody"/>
        <w:numPr>
          <w:ilvl w:val="0"/>
          <w:numId w:val="2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 опыта……………………………………………………...12</w:t>
      </w:r>
    </w:p>
    <w:p>
      <w:pPr>
        <w:pStyle w:val="TextBody"/>
        <w:numPr>
          <w:ilvl w:val="0"/>
          <w:numId w:val="2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…………………………………………………………………….13</w:t>
      </w:r>
    </w:p>
    <w:p>
      <w:pPr>
        <w:pStyle w:val="TextBody"/>
        <w:numPr>
          <w:ilvl w:val="0"/>
          <w:numId w:val="2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. Разработка урока русского языка во 2 классе «Имя прилагательное»…………………………………………………………........14</w:t>
      </w:r>
    </w:p>
    <w:p>
      <w:pPr>
        <w:pStyle w:val="TextBody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. </w:t>
      </w:r>
      <w:r>
        <w:rPr>
          <w:bCs/>
          <w:color w:val="000000"/>
          <w:sz w:val="28"/>
          <w:szCs w:val="28"/>
        </w:rPr>
        <w:t>Методика «Оценка уровня познавательной активности»...17</w:t>
      </w:r>
    </w:p>
    <w:p>
      <w:pPr>
        <w:pStyle w:val="TextBody"/>
        <w:spacing w:lineRule="auto" w:line="276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11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ктуальность опыта</w:t>
      </w:r>
    </w:p>
    <w:p>
      <w:pPr>
        <w:pStyle w:val="Normal"/>
        <w:spacing w:lineRule="auto" w:line="240" w:before="0" w:after="0"/>
        <w:ind w:right="14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Активизация познавательной деятельности учащихся – одна из актуальных пробле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бходимость готовить к творчеству каждого растущего человека не нуждается в доказательствах. Тяга к творчеству, которая является не врождённым качеством, не природным даром, а результатом воспитания — эта тяга к творчеству может быть сама обращена в средство педагогического воздействия, в частности, в средство формирования познавательных интересов младших школьников, в средство формирования потребности учиться, получать знания</w:t>
      </w:r>
      <w:r>
        <w:rPr>
          <w:rFonts w:cs="Times New Roman" w:ascii="Times New Roman" w:hAnsi="Times New Roman"/>
          <w:sz w:val="28"/>
          <w:szCs w:val="28"/>
        </w:rPr>
        <w:t xml:space="preserve"> и умения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ых для решения познавательных задач, стремления к интеллектуальным достижениям. </w:t>
      </w:r>
    </w:p>
    <w:p>
      <w:pPr>
        <w:pStyle w:val="Normal"/>
        <w:spacing w:lineRule="auto" w:line="240" w:before="0" w:after="0"/>
        <w:ind w:right="14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чальная школа является составной частью всей системы непрерывного образования. Учитель начальной школы, по моему мнению,  призван учить детей творчеству, самостоятельности личности, овладению инструментарием саморазвития и самосовершенствования; учить находить эффективные способы решения проблем, осуществлять поиск нужной информации, критически мыслить, вступать в дискусс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едо мной, как перед учителем встаёт вопрос,   как построить  процесс   обучения,   чтобы   научить   ребёнка  анализировать,   сравнивать,  выделять   главное,   решать   проблему,   умение   давать   адекватную  самооценку,  быть  ответственным,  уметь  творить  и  сотрудничать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дагогическая проблема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д которой я работаю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«Активизация познавательной деятельности учащихся на уроках и во внеурочное время в начальной школе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е время — время перемен. России нужны люди, способные принимать нестандартные решения, умеющие мыслить творчески. В обществе возник новый социальный заказ: вместо послушных исполнителей, востребованы люди, быстро ориентирующиеся в различных ситуациях, творчески решающие возникшие проблемы, понимающие и принимающие всю меру ответственности за свои решения. Человек, способный творчески мыслить, обладает гибкостью ума, изобретательностью, чувством нового, возможностью осуществлять выбор. Способность к творчеству появляется, когда человек начинает осознавать свою особенность и, таким образом, становится личностью. Образование должно побуждать к творчеств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ельно меняется время, меняется общество и отношения между людьми, меняется мир. Но неизменной остается роль учителя, не только как человека, передающего знания, но и как наставника, помогающего ребёнку войти в этот сложный ми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данной проблемы обусловлена  современными требованиями   развития педагогической теории и практики – новыми требованиями стандарта второго поколения (ФГО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 практике необходимо</w:t>
      </w:r>
      <w:r>
        <w:rPr>
          <w:rFonts w:cs="Times New Roman" w:ascii="Times New Roman" w:hAnsi="Times New Roman"/>
          <w:sz w:val="28"/>
          <w:szCs w:val="28"/>
        </w:rPr>
        <w:t xml:space="preserve">  научить учеников самостоятельно приобретать знания, мыслить и  применять их  в учебной 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ешение проблемы по активизации познавательных интересов младших школьников через урочную и внеурочную деятель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ой этого явилось наблюдение общего снижения интереса школьников к учеб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 были намечены следующ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Формировать положительную мотивацию у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беспечить интеллектуальное развитие ребен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Развивать личностный потенциал уча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Формировать умение самостоятельно добывать зн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Создать условия для реализации творческого потенциала уче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едущая идея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убеждена, что в основе успешного развития личности лежит познавательный интерес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вательный интерес – важнейшее качество личности, которое формируется в социальных условиях и не является присущим человеку от рож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й интерес выступает как ценнейший мотив учебной деятельности школь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ополагающие </w:t>
      </w:r>
      <w:r>
        <w:rPr>
          <w:rFonts w:cs="Times New Roman" w:ascii="Times New Roman" w:hAnsi="Times New Roman"/>
          <w:b/>
          <w:sz w:val="28"/>
          <w:szCs w:val="28"/>
        </w:rPr>
        <w:t>принципы</w:t>
      </w:r>
      <w:r>
        <w:rPr>
          <w:rFonts w:cs="Times New Roman" w:ascii="Times New Roman" w:hAnsi="Times New Roman"/>
          <w:sz w:val="28"/>
          <w:szCs w:val="28"/>
        </w:rPr>
        <w:t xml:space="preserve"> моей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Создание антистрессовой педагогической так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Интенсификация учеб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Рациональная организация учебной деятель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ня очень важно, прежде всего, научить ребят самостоятельно мыслить, искать необходимую информацию, сопоставлять факты. Тогда они не перестанут учиться всю жизнь, независимо от своей профессии, обгоняя меня и самих себя. Лев Николаевич Толстой писал: «Знание только тогда знание, когда приобретено усилиями своей мысли, а не памятью…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ти от природы любознательны и полны желания учиться. Для того чтобы они могли проявить свои дарования, нужно умное руководство со стороны взрослых. Задачи педагога, используя разнообразные методы обучения, в том числе и игровые, систематически и целенаправленно развивать у детей подвижность и гибкость мышления; учить детей рассуждать, мыслить, а  не зубрить, самим делать выводы, чтобы ощутить удовольствие от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ая  деятельность  на уро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витие познавательной способности  может включаться на любом этапе урока. Например, начало урока русского языка: чистописание. Скучный, но необходимый процесс разбора составляющих элементов и характерных ошибок можно разнообразить и сделать интересным, используя познавательную деятельность. Детям заранее  сообщается, какую букву будем писать, и дома дети подбирают слова на определённую тему, начинающиеся с этой буквы. Например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графическая экскур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ква </w:t>
      </w:r>
      <w:r>
        <w:rPr>
          <w:rFonts w:cs="Times New Roman" w:ascii="Times New Roman" w:hAnsi="Times New Roman"/>
          <w:i/>
          <w:sz w:val="28"/>
          <w:szCs w:val="28"/>
        </w:rPr>
        <w:t>А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а -                    Аргент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ится -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мер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ывается -              Атлантическим океа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ы -                       Ан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Чув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ва </w:t>
      </w:r>
      <w:r>
        <w:rPr>
          <w:rFonts w:cs="Times New Roman" w:ascii="Times New Roman" w:hAnsi="Times New Roman"/>
          <w:i/>
          <w:sz w:val="28"/>
          <w:szCs w:val="28"/>
        </w:rPr>
        <w:t>В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хи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у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Знаменитые лю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ва </w:t>
      </w:r>
      <w:r>
        <w:rPr>
          <w:rFonts w:cs="Times New Roman" w:ascii="Times New Roman" w:hAnsi="Times New Roman"/>
          <w:i/>
          <w:sz w:val="28"/>
          <w:szCs w:val="28"/>
        </w:rPr>
        <w:t>Б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ин И.А., Булгаков М.А., Бетховен Л.,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акая работа очень интересна детям, но часто вызывает затруднения. В эту деятельность активно включаются и родители. Иногда это не нравится им, но это лишний повод для общения с детьми, потом взрослые тоже увлекаются заданием, пользуются сами и учат детей пользоваться атласами, картами, интерне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ледующий этап урока русского языка - словарная работа может содержать разнообразные формы познавательной деятельности. В первую очередь это упражнения, направленные на расширение активного словаря детей, а также на выработку у них умения выбирать из своего словарного запаса слова для точного, правильного выражения своих мыс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упражнения направленные на ознакомление с лексическим значением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применение следующих способ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тём подбора к слову синонимов, антоним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тём перечислений предметов, которых называют данным словом в общую группу   насекомые - это бабочки, жуки, муравь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исательным способом (адресат – тот, кому отправляют письмо, телеграмму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утём родовидового определения (амбар – здание, постройка для хранения зер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зличные виды работы с загадками, кроссворд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ыписывание из словаря слов по определённым смысловым, грамматическим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м признакам (по теме “животные”, “вежливые слова, приветствуются и собственные классификации дет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этимологическ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вариум (от лат. слова aqua “вода”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ея (от франц. слова allee “проход, дорога”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осипед (из франц. яз.; произошло от двух лат. слов velox “быстрый + pe “нога”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мишель (от лат. слова vermis “червяк”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маты (персидское выражение “шах умер”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сем известно как трудно учить таблицу умножения и как не любят её учить дети. Также всем известно как любят дети играть в компьютерные  игры и в учителей. Учитывая всё это, я организовала работу с мультимедиа тренажёрами таким образом: в роли учителя выступал ученик, который хуже всех знал таблицу умножения. И когда он, играя в учителя, поочерёдно проверял ребят, то автоматически выучивал её сам. Кстати, об игре! Игра — это естественная для ребенка и гуманная форма обучения. Игровые технологии являются одной из уникальных форм обучения, которые помогают развивать у обучающихся познавательные способности. Игры позволяют  сделать интересными и увлекательными не только работу учащихся на поисково-познавательном  уровне,   но самое главное, развивают уверенность в себе. Вернусь к таблице умножения и объясню игровую форму заучивания таблицы, которую я использую. Дети встают в два круга (внешний и внутренний), лицом друг к другу. В руках у них карточки с табличными примерами умножения, на обратной стороне- ответ. Засекается время и начинается движение внешнего круга. Во время движения дети отвечают и контролируют ответы. Когда будет сделан полный круг, своё движение начинает внутренний кр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нтересен метод использования кластеров в  развитии познавательных способностей. Слово «кластер» происходит от английского </w:t>
      </w:r>
      <w:r>
        <w:rPr>
          <w:rFonts w:cs="Times New Roman" w:ascii="Times New Roman" w:hAnsi="Times New Roman"/>
          <w:i/>
          <w:iCs/>
          <w:sz w:val="28"/>
          <w:szCs w:val="28"/>
        </w:rPr>
        <w:t>cluster</w:t>
      </w:r>
      <w:r>
        <w:rPr>
          <w:rFonts w:cs="Times New Roman" w:ascii="Times New Roman" w:hAnsi="Times New Roman"/>
          <w:sz w:val="28"/>
          <w:szCs w:val="28"/>
        </w:rPr>
        <w:t> – </w:t>
      </w:r>
      <w:r>
        <w:rPr>
          <w:rFonts w:cs="Times New Roman" w:ascii="Times New Roman" w:hAnsi="Times New Roman"/>
          <w:i/>
          <w:iCs/>
          <w:sz w:val="28"/>
          <w:szCs w:val="28"/>
        </w:rPr>
        <w:t>гроздь, груда, рой, скопление</w:t>
      </w:r>
      <w:r>
        <w:rPr>
          <w:rFonts w:cs="Times New Roman" w:ascii="Times New Roman" w:hAnsi="Times New Roman"/>
          <w:sz w:val="28"/>
          <w:szCs w:val="28"/>
        </w:rPr>
        <w:t>. Кластер – графический способ, позволяющий представить большой объём информации в структурированном и систематизированном виде, выявить ключевые слова темы. Кластер (как и все графические схемы) является моделью изучаемой темы, позволяет увидеть её целиком, «с высоты птичьего полёта». Повышается мотивация, т.к. легче воспринимается материал. При изучении нового материала детям предлагается пустой, незаполненный кластер. В центре кластера, в главном овале, – основная проблема, тема, идея. В овалах следующего уровня –основания для систематизации. В поисках решения проблемы постепенно заполняется весь класт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: определяем правописание безударного гласного в окончании существитель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99635" cy="1889760"/>
            <wp:effectExtent l="0" t="0" r="0" b="0"/>
            <wp:docPr id="3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53" t="-19" r="-1706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ногими учителями используются старые, проверенные годами приёмы развития познавательных способностей. Один из них я условно называю «метод интриги». Например,  когда чтение рассказа прерывается на «самом интересном месте» и ребёнок должен сам закончить его. Затем сравнивается с вариантом автора. Или когда действие рассказа переносится в другое время или место. Благодаря присутствию интернета в нашей жизни, эти проверенные приёмы можно значительно разнообразить, например, указав сайт, на котором дети могут взять полезную или интересную информацию, подготовить сообщение, презент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обый педагогический интерес для меня представляет использование современных технологий, так как они направлены на развитие и реализацию способностей. На разных этапах уроков и внеклассных мероприятий использую информационно-коммуникационные техн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 не только учу своих детей читать, считать и писать, чему и сейчас учат вполне успешно, но и  прививаю две группы новых умений. К первой относится группа универсальных учебных действий, составляющих основу умения учиться: навыки решения творческих задач и навыки поиска, анализа и интерпретации информации. Ко второй – формирование у детей мотивации к обучению, помощи им в самоорганизации и саморазвитии  в проектной и исследовательской деятельности. В беседах с учителями часто слышу, что вызывает затруднение подбор тем для исследовательских работ, что родители не хотят этим заниматься и помогать детям. Я в этом вопросе отталкиваюсь  от интересов самих детей. Так, однажды, Матвеев принёс в школу в банке лягушку (они с мамой нашли её на огороде). Естественно, лягушка  вызвала  ажиотаж и чуть не сорвал урок. Я не стала упрекать Диму в нарушении дисциплины, а спросила: «Какая это лягушка? Она  живёт в нашей местности или каким -то образом случайно попала в наши края?» Дима  не знал. Понятно, что нашлась тема для исследовательской работы. Затем мы составили и порешали задачи о лягушках. А на перемене мы обговорили проблему и план будущей исследовательской работы. Надо было видеть, с каким энтузиазмом Дима вместе с мамой взялся за работу. И презентацию сделали, и опрос ребят провели, и газету о лягушках  выпустили. И всё это без моих уговоров. Подобным же образом появились исследовательские работы на темы «Мальчик или девочка черепаха у Никита.», «Когда человек приручил собаку?», «Что мы знаем о кошках?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тимальность и эффективность средст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ыми средствами активизации познавательной деятельности на уроке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 - игровая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иг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оложительных эмоциональных ситу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 пар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рупповая рабо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ное обуч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ИКТ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современных образовательных технолог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сить  у учащихся  интерес  к самостоятельному «творчеству»  позволяют </w:t>
      </w:r>
      <w:r>
        <w:rPr>
          <w:rFonts w:cs="Times New Roman" w:ascii="Times New Roman" w:hAnsi="Times New Roman"/>
          <w:b/>
          <w:bCs/>
          <w:sz w:val="28"/>
          <w:szCs w:val="28"/>
        </w:rPr>
        <w:t>нетрадиционные (нестандартные)</w:t>
      </w:r>
      <w:r>
        <w:rPr>
          <w:rFonts w:cs="Times New Roman" w:ascii="Times New Roman" w:hAnsi="Times New Roman"/>
          <w:sz w:val="28"/>
          <w:szCs w:val="28"/>
        </w:rPr>
        <w:t xml:space="preserve"> уроки: урок-сказка, урок- КВН, урок-путешествие, урок-экскурсия, уроки-проекты и  интегрированные уроки. На таких уроках воплощаются творческие замыслы учителя и творчество учащихся, что  дает возможность развивать тягу к знаниям, к образованию вообще. Практика показывает, что учебный материал со стандартных уроков забывается быстрее, чем тот, что разбирается, либо обобщается на уроках нестандартных. Это видно из уроков, подготовленных и проведенных мною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ные ситу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 и назначение проблемного обучения</w:t>
      </w:r>
      <w:r>
        <w:rPr>
          <w:rFonts w:cs="Times New Roman" w:ascii="Times New Roman" w:hAnsi="Times New Roman"/>
          <w:sz w:val="28"/>
          <w:szCs w:val="28"/>
        </w:rPr>
        <w:t xml:space="preserve"> - преодолеть элементы механического усвоения заданий в обучении, активизировать мыслительную деятельность учащихся и ознакомить их с методами научного исследования. Толчком к продуктивному мышлению, направленному на поиски выхода из состояния затруднения, которые испытывает ученик в момент столкновения с чем-то, служит проблемная ситуация. Средством создания любой проблемной ситуации в учебном процессе являются: проблемная задача, проблемное задание, проблемный вопрос. Дети  сами находят ответ на поставленный вопрос. Если ответ найден правильно, значит -  урок удал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 учебных занятий.</w:t>
      </w:r>
      <w:r>
        <w:rPr>
          <w:rFonts w:cs="Times New Roman" w:ascii="Times New Roman" w:hAnsi="Times New Roman"/>
          <w:sz w:val="28"/>
          <w:szCs w:val="28"/>
        </w:rPr>
        <w:t xml:space="preserve"> На результативность процесса обучения оказывают  межпредметные связи: знания приобретают качества системности, умения становятся обобщенными, комплексными, усиливается мировоззренческая направленность познавательных интересов учащихся, более эффективно формируется их убежденность и достигается всестороннее развитие лич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Дифференцированное обу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ая по образовательной модели «Школа России», я  решаю проблему всестороннего развития личности путем применения технологии  уровневой дифференциации, которая  предполагает, что любое новое знание должно опираться на субъективный опыт ученика,  его склонности, интересы, ценности. 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 данной технологии   вызывает интерес к изучению предметов, развивает  способности учащихся, формирует необходимые навыки и умения, активизирует речемыслительную деятель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ифференцированный подход осуществляю и при определении домашнего задания для уча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эффективных средств развития интереса к учебному предмету является </w:t>
      </w:r>
      <w:r>
        <w:rPr>
          <w:rFonts w:cs="Times New Roman" w:ascii="Times New Roman" w:hAnsi="Times New Roman"/>
          <w:b/>
          <w:sz w:val="28"/>
          <w:szCs w:val="28"/>
        </w:rPr>
        <w:t>дидактическая игра</w:t>
      </w:r>
      <w:r>
        <w:rPr>
          <w:rFonts w:cs="Times New Roman" w:ascii="Times New Roman" w:hAnsi="Times New Roman"/>
          <w:sz w:val="28"/>
          <w:szCs w:val="28"/>
        </w:rPr>
        <w:t>, в ходе которой  ребенок сравнивает, наблюдает, сопоставляет, классифицирует предметы по тем или иным признакам, производит доступные ему анализ и синтез, делает обобщения. В игре формируется активность и нравственные качества личности, развивается чувство ответственности, коллективизма, воспитываются дисциплина, воля.       Важнейшей предпосылкой в процессе активной познавательной деятельности является интерес, с помощью которого учащиеся приобретают прочные знания, умения, навыки. Как известно, стойкий познавательный интерес формируется при сочетании эмоций и рациональности в обучении. Ещё К.Д. Ушинский подчёркивал: « Как важно серьёзное занятие сделать для детей занимательным». С этой целью я использую в своей практике различные дидактические игры,  которые  не только увлекают, заставляют задуматься, но и развивают самостоятельность, инициативу и волю ребёнка, приучают считаться с интересами товарищей.   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идактических играх ребёнок учится подчинять своё поведение правилам, формирующим его движение, внимание, умение сосредоточиться, т.е. развиваются способности, которые особенно важны для успешного обучения в школ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и учёба - это две разные деятельности, между которыми  имеются значительные, качественные различия. По словам  Н.К. Крупской « переход от игры к серьёзным занятиям слишком резок, между свободной игрой и регламентированными школьными занятиями получается ничем не заполненный разрыв. Тут нужны переходные форм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я задача - сделать переход детей от игровой деятельности к учебе плавным и адекватным, и в этом мне  помогают дидактические иг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уктурные составляющие дидактической игр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идактическая задач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) игровая задач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гровые действ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авила игр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езультат (подведение итогов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игр необходимо сохранить все структурные элементы, поскольку именно с их помощью решаются дидактические задачи.    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а ставит ученика в условия поиска, пробуждает интерес к победе. Отсюда и стремление быть первым, быстрым, ловким, находчивы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нство дидактических игр заключают в себе вопрос, задание, призыв к действию, например: « Кто верней?», « Кто быстрей?» « Отвечай сразу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ие наглядного и дидактического материала</w:t>
      </w:r>
      <w:r>
        <w:rPr>
          <w:rFonts w:cs="Times New Roman" w:ascii="Times New Roman" w:hAnsi="Times New Roman"/>
          <w:sz w:val="28"/>
          <w:szCs w:val="28"/>
        </w:rPr>
        <w:t xml:space="preserve"> содействует выработке у учащихся эмоционально-оценочного отношения к соблюдаемым знаниям. В ходе опытов ученики могут убедиться в истинности приобретаемых знаний, в реальности тех явлений и процессов, о которых им рассказывает учитель. Средства наглядности повышают интерес к знаниям, делают более легким процесс их усвоения, поддерживают внимание ребё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ие информационно - коммуникацион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е информационное общество предъявляет новые требования к педагогическим работникам в вопросах применения информационно-коммуникационных технологий в процессе самостоятельного извлечения и предоставления зна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уроках я  использую  следующие программы: </w:t>
      </w:r>
      <w:r>
        <w:rPr>
          <w:rFonts w:cs="Times New Roman" w:ascii="Times New Roman" w:hAnsi="Times New Roman"/>
          <w:sz w:val="28"/>
          <w:szCs w:val="28"/>
          <w:lang w:bidi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bidi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.  На сегодняшний день существуют десятки разнообразных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грамм учебного назначения,</w:t>
      </w:r>
      <w:r>
        <w:rPr>
          <w:rFonts w:cs="Times New Roman" w:ascii="Times New Roman" w:hAnsi="Times New Roman"/>
          <w:sz w:val="28"/>
          <w:szCs w:val="28"/>
        </w:rPr>
        <w:t xml:space="preserve"> размещенных на ПК, </w:t>
      </w:r>
      <w:r>
        <w:rPr>
          <w:rFonts w:cs="Times New Roman" w:ascii="Times New Roman" w:hAnsi="Times New Roman"/>
          <w:sz w:val="28"/>
          <w:szCs w:val="28"/>
          <w:lang w:bidi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. Из этих программ мной используются: «Окружающий мир», «Математика», «Русский язык», «Технология»  «Музыка» по ФГОС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едметов обогащаю  на уроках использованием </w:t>
      </w:r>
      <w:r>
        <w:rPr>
          <w:rFonts w:cs="Times New Roman" w:ascii="Times New Roman" w:hAnsi="Times New Roman"/>
          <w:b/>
          <w:sz w:val="28"/>
          <w:szCs w:val="28"/>
        </w:rPr>
        <w:t>дополнительного материала</w:t>
      </w:r>
      <w:r>
        <w:rPr>
          <w:rFonts w:cs="Times New Roman" w:ascii="Times New Roman" w:hAnsi="Times New Roman"/>
          <w:sz w:val="28"/>
          <w:szCs w:val="28"/>
        </w:rPr>
        <w:t xml:space="preserve">. Своих воспитанников обучаю работе со словарями, энциклопедиями, справочниками и другой дополнительной  литературо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ервого класса  все учащихся  завели  </w:t>
      </w:r>
      <w:r>
        <w:rPr>
          <w:rFonts w:cs="Times New Roman" w:ascii="Times New Roman" w:hAnsi="Times New Roman"/>
          <w:b/>
          <w:sz w:val="28"/>
          <w:szCs w:val="28"/>
        </w:rPr>
        <w:t>«Портфель достижений».</w:t>
      </w:r>
      <w:r>
        <w:rPr>
          <w:rFonts w:cs="Times New Roman" w:ascii="Times New Roman" w:hAnsi="Times New Roman"/>
          <w:sz w:val="28"/>
          <w:szCs w:val="28"/>
        </w:rPr>
        <w:t xml:space="preserve"> Оно позволяют судить об успехах каждого ученика  и стимулируют его познавательную активность. </w:t>
      </w:r>
    </w:p>
    <w:p>
      <w:pPr>
        <w:pStyle w:val="Normal"/>
        <w:shd w:fill="FFFFFF" w:val="clear"/>
        <w:spacing w:lineRule="auto" w:line="240" w:before="0" w:after="1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ектная деятельность  на уроках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ой  тезис современного понима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ода прое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«Все, что я познаю, я знаю, для чего это мне надо,  где и как я могу эти знания применить».  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   </w:t>
      </w:r>
      <w:r>
        <w:rPr>
          <w:b/>
          <w:bCs/>
          <w:color w:val="000000"/>
          <w:sz w:val="28"/>
          <w:szCs w:val="28"/>
        </w:rPr>
        <w:t>Проектная деятельность</w:t>
      </w:r>
      <w:r>
        <w:rPr>
          <w:color w:val="000000"/>
          <w:sz w:val="28"/>
          <w:szCs w:val="28"/>
        </w:rPr>
        <w:t xml:space="preserve"> – один из лучших способов для совмещения современных информационных технологий, личностно-ориентированного обучения и самостоятельной работы учащихся. 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Проектная деятельность обучающихся включает не только работу исследовательского характера, но и поиск, обработку данных по теоретической или практической проблеме, связанной с существующей реальностью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ектная задача  - это задача, в которой через систему или набор заданий целенаправленно стимулируется система детских действий, направленных на получение еще никогда не существовавшего в практике ребенка результата, и в ходе решения которой происходит качественное самоизменение группы дете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решения системы проектных задач у моих учеников формируются  способност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флексировать (видеть проблему; анализировать сделанное – почему получилось, почему не получилось; видеть трудности, ошибки)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полагать (ставить и удерживать цель)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ть (составлять план своей деятельности)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лировать (представлять способ действия в виде схемы-модели, выделяя все существенное и главное)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являть инициативу при поиске способа решения задачи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ом в проектной деятельности младших школьников выделятся следующие этапы, соответствующие структуре учебной деятельности: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тивационный (я  заявляю общий замысел, создаю положительный мотивационный настрой; ученики: обсуждают, предлагают собственные идеи);</w:t>
      </w:r>
    </w:p>
    <w:p>
      <w:pPr>
        <w:pStyle w:val="Style17"/>
        <w:numPr>
          <w:ilvl w:val="0"/>
          <w:numId w:val="9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ующий — (определяем тему и цели проекта, формулируем задачи, вырабатываем план действий информационно-операционный (ученики: собирают материал, работают с литературой и другими источниками, непосредственно выполняют проект; а я  наблюдаю, координирую, поддерживаю, сама являюсь информационным источником);</w:t>
      </w:r>
    </w:p>
    <w:p>
      <w:pPr>
        <w:pStyle w:val="Style17"/>
        <w:numPr>
          <w:ilvl w:val="0"/>
          <w:numId w:val="9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флексивно-оценочный (ученики: представляют проекты, участвуют в коллективном обсуждении и содержательной оценке результатов и процесса работы, осуществляют устную или письменную самооценку, я  выступаю участником коллективной оценочной деятельности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ы  детских проектных по русскому языку  даны в учебнике. («</w:t>
      </w:r>
      <w:r>
        <w:rPr>
          <w:rFonts w:cs="Times New Roman" w:ascii="Times New Roman" w:hAnsi="Times New Roman"/>
          <w:sz w:val="28"/>
          <w:szCs w:val="28"/>
        </w:rPr>
        <w:t>И в шутку и в серьёз»,   «Пишем письмо»,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фма» и др.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 процессе работы над проектом провожу с младшими школьниками экскурсии, социальные акции. В этом контексте представляют интерес опросы, интервьюирование учениками отдельных лиц, для которых предназначен детский проек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ое внимание уделяю завершающему этапу проектной деятельности — презентации (защите) проек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гаю  ученикам произвести самооценку проекта,  оценить процесс проектирования,  подготовить проект к презент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большие учебные проекты, предлагаемые детям уже со 2-ого класса, хорошо подходят для формирования алгоритма проектной работы, дают возможность ребенку младшего школьного возраста приобрести необходимый опыт для дальнейшей исследовательской рабо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 убеждена, что проектная деятельность действительно может уже в начальной школе научить детей умению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идеть проблему и преобразовать ее в цель собственной деятельности,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ланировать свою деятельность,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ить работу и получить ее результат, оформить конечный продукт,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ить оформленный результат с заявленной целью рабо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технологии проектного обучения помогает мне   развивать такие качества личности, как самостоятельность, целеустремленность, ответственность, инициативность, настойчивость, толерантность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ивность опы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я строю таким образом, чтобы один вид деятельности сменялся другим. Это позволяет сделать работу детей динамичной, насыщенной, менее утомляемо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даря систематическому использованию такого подхода за последние годы, по моим наблюдениям, удалось достичь появления у большинства учащихся положительной мотивации к изучению предметов школьного цикла, повышению мотивации успешной деятельности, формированию личной ответственности за результат свое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м считаю не заставлять, а заинтересовывать, приглашать ребенка к учебному сотрудничеству. Все мои дети посещают школу с охот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знаний учащихся за последние три года подтверждает результативность используемых технологий, методов и приемов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мая работа позволяет мне получать результаты качественной  подготовки учащихся, развивать их  творческие и познавательные способности,  которые подтверждаются результатами участия детей  в предметных олимпиадах и различных  конкурс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дводя итог, можно сказать, что  систематическое выполнение целенаправленно подобранных нестандартных заданий, задач и упражнений оказывает положительное влияние не только на качество знаний учащихся по программному материалу, но и на </w:t>
      </w:r>
      <w:r>
        <w:rPr>
          <w:rFonts w:cs="Times New Roman" w:ascii="Times New Roman" w:hAnsi="Times New Roman"/>
          <w:b/>
          <w:sz w:val="28"/>
          <w:szCs w:val="28"/>
        </w:rPr>
        <w:t>активизацию позна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; значительно расширяет объём и концентрацию внимания. Учащиеся овладевают простыми, но необходимыми для них приёмами зрительного запоминания и сохранения увиденного в памяти. Значительно обогащается запас и умение оформлять в словесной форме свои рассуждения, объясн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ный подход создаёт условия для формирования учебно-познавательной деятельности учащихся и их личностного развития; для социальной и социально-психологической ориентации в окружающей действительности. Эти задачи я  решаю посредством совместной  и самостоятельной учебно-познавательной деятельности учеников по решению системы взаимосвязанных учебных задач и опоры на внутреннюю мотив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«Счастлив тот учитель,  который нашел путь к сердцу ребенка! </w:t>
        <w:br/>
        <w:br/>
        <w:t>Счастлив тот ученик,  которому открыто сердце учителя!», - считает педагог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before="280" w:after="28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Алешаева Н.П., Тупарева Н.В. Развитие творческой активности младших школьников на уроках литературного чтения. // Начальная школа плюс ДО и ПОСЛЕ.2004. №11. </w:t>
      </w:r>
    </w:p>
    <w:p>
      <w:pPr>
        <w:pStyle w:val="Normal"/>
        <w:spacing w:before="280" w:after="28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Ефремушкина О.А. Школьные олимпиады для начальных классов. Ростов н/Д; Феникс, 2005, -192</w:t>
      </w:r>
    </w:p>
    <w:p>
      <w:pPr>
        <w:pStyle w:val="Normal"/>
        <w:spacing w:before="280" w:after="28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шлев С.С. Современные технологии педагогического процесса: Пособие для педагогов.- Мн.: Университетское, 2000. – 95 с.</w:t>
      </w:r>
    </w:p>
    <w:p>
      <w:pPr>
        <w:pStyle w:val="Normal"/>
        <w:spacing w:before="280" w:after="28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ерова Г.В.Нестандартные и занимательные задачи по математике:1-4 классы.-М.: ВАКО, 2008.- 240 с.</w:t>
      </w:r>
    </w:p>
    <w:p>
      <w:pPr>
        <w:pStyle w:val="Normal"/>
        <w:spacing w:before="280" w:after="28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ротаева Е.В. Обучающие технологии в познавательной деятельности школьников/М.: Сентябрь, 2003. – 176с</w:t>
      </w:r>
    </w:p>
    <w:p>
      <w:pPr>
        <w:pStyle w:val="Normal"/>
        <w:spacing w:before="280" w:after="28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Лавлинская Е.Ю. Методика работы с задачами повышенной трудности в начальной школе.- Волгоград: «Панорама», 2006. -112с.</w:t>
      </w:r>
    </w:p>
    <w:p>
      <w:pPr>
        <w:pStyle w:val="Normal"/>
        <w:spacing w:before="280" w:after="28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венберг Л.Ш. Активизация познавательной деятельности младших школьников.;М , 1991</w:t>
      </w:r>
    </w:p>
    <w:p>
      <w:pPr>
        <w:pStyle w:val="Normal"/>
        <w:spacing w:before="280" w:after="28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зорова О.В. Контрольные и олимпиадные работы по математике. Пособие для начальной школы. –М.; ООО «Издательство Астрель», 2000. – 128с.</w:t>
      </w:r>
    </w:p>
    <w:p>
      <w:pPr>
        <w:pStyle w:val="Normal"/>
        <w:spacing w:before="280" w:after="28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Холодова О. Юным умникам и умницам:Задания по развитию познавательных способностей.- М.: Росткнига, 2004.-190с.</w:t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Педагогический энциклопедический словарь /Гл. редактор Б.М. Бим – Бад.- М.:Большая Российская Энциклопедия, 2002 – 528с</w:t>
      </w:r>
    </w:p>
    <w:p>
      <w:pPr>
        <w:pStyle w:val="Normal"/>
        <w:spacing w:before="280" w:after="280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: ИМЯ ПРИЛАГАТЕЛЬНОЕ (2 класс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познакомить учащихся с новой частью речи и ролью её в русском язык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Создать условия для формирования исследовательской деятельности учащихся через включение их в учебное исследование; формировать умения определять имена прилагательные и отличать от других частей речи; совершенствовать умения анализировать результаты исследования, делать вывод; стимулировать интерес к самостоятельному поиску ответов на вопросы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Тип урока.</w:t>
      </w:r>
      <w:r>
        <w:rPr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Изучение нового материала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 урока</w:t>
      </w:r>
    </w:p>
    <w:p>
      <w:pPr>
        <w:pStyle w:val="Style16"/>
        <w:numPr>
          <w:ilvl w:val="0"/>
          <w:numId w:val="11"/>
        </w:numPr>
        <w:spacing w:before="0" w:after="0"/>
        <w:ind w:left="0" w:hanging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Оргмомент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Давайте улыбнемся друг другу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сть сегодняшний урок принесё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м радость общения друг с другом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II. Актуализация знани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before="0" w:after="0"/>
        <w:ind w:left="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Словарная работ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( На доске запись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МОЯГОДАРЫЗЕОАЛПКЮХВЕТЕРМЦАУЬБЛОПАТАЛБЖЧАХСКОРО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йдите слова в строчке и выпишите их. (Ягода, ветер, лопата, скоро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то это за слова? Подчеркните непроверяемую безударную гласную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. Орфографическая минутк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rStyle w:val="StrongEmphasis"/>
          <w:b w:val="false"/>
          <w:bCs w:val="false"/>
          <w:sz w:val="28"/>
          <w:szCs w:val="28"/>
        </w:rPr>
        <w:t>На доске запись</w:t>
      </w:r>
      <w:r>
        <w:rPr>
          <w:rStyle w:val="StrongEmphasis"/>
          <w:sz w:val="28"/>
          <w:szCs w:val="28"/>
        </w:rPr>
        <w:t>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Дру..на, ма..на, пру..на, ти..н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Вставьте слоги, чтобы получились слов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Написание каких буквосочетаний мы повторили? Допишите ещё два слова на это правило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Самоопределение к деятельност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Наблюдение над ролью имен</w:t>
      </w:r>
      <w:r>
        <w:rPr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прилагательных в речи.</w:t>
        <w:br/>
      </w:r>
      <w:r>
        <w:rPr>
          <w:i/>
          <w:iCs/>
          <w:sz w:val="28"/>
          <w:szCs w:val="28"/>
        </w:rPr>
        <w:t>- Прочитайте предложени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У неё зубки, рыльце, ушки, шерсть, хвост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 вы думаете, о каком животном идёт речь в этом предложении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(Это сделать трудно.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смотрите, ребята мнения наши разошлись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 как вы думаете почему? (Нет признаков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ие бы слова вы вставили в предложения, если бы речь шла о белочке?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- Хорошо ребята, а теперь у каждого из вас есть карточка. Мы будем работать над первым заданием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 неё____________ зубки, _____________ рыльце, _______________ ушки, ___________ шерсть, _______________ хвост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пушистый, острые, рыжая, тоненькие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ы должны, вставить пропущенные слов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лова помощники у вас записаны внизу в скобках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читайте, что же у вас получилось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нятно, о ком же идёт речь в этом предложении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 теперь поставьте к словам помощникам вопросы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 Что обозначают слова, которые помогли описать животное? (Признак предмета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ой частью речи они являются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Так какой же вывод можно сделать? Что такое имя прилагательное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Style16"/>
        <w:spacing w:before="0" w:after="0"/>
        <w:ind w:left="720" w:hanging="0"/>
        <w:jc w:val="center"/>
        <w:rPr/>
      </w:pPr>
      <w:r>
        <w:rPr>
          <w:b/>
          <w:sz w:val="28"/>
          <w:szCs w:val="28"/>
        </w:rPr>
        <w:t>Слова, отвечающие на вопросы какой?, какая?, какое?, какие? и обозначающие признак предмета, называются именами прилагательным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IV. Создание проблемной ситуаци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- </w:t>
      </w:r>
      <w:r>
        <w:rPr>
          <w:sz w:val="28"/>
          <w:szCs w:val="28"/>
        </w:rPr>
        <w:t>Как вы думаете, какая же тема нашего сегодняшнего урока?</w:t>
      </w:r>
      <w:r>
        <w:rPr>
          <w:b/>
          <w:bCs/>
          <w:sz w:val="28"/>
          <w:szCs w:val="28"/>
        </w:rPr>
        <w:t> (Имя прилагательное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лодцы! Вы правильно определили тему урок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нам ещё сегодня предстоит путём исследования выяснить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акую роль играют в речи имена прилагательные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V. Исследование данной проблемы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Работа по теме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смотрите на доску, перед вами два текста.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Наступила весна.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Тает снег.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Журчат ручьи.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ветит солнце.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Летят птицы.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Наступила ранняя весна.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Тает последний снег.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Журчат говорливые ручьи.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ветит ласковое солнце.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Летят голосистые птицы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читайте первый текст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 чем этот текст? (О весне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 теперь прочитайте второй текст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 этот текст о чём? (О весне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Можно ли считать эти тексты одинаковыми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окажите, что же отличает первый текст от второго? Как вы думаете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(Наличие прилагательных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 какую роль сыграли эти прилагательные в данном тексте?</w:t>
      </w:r>
    </w:p>
    <w:p>
      <w:pPr>
        <w:pStyle w:val="Style16"/>
        <w:spacing w:before="0" w:after="0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вод: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Имена прилагательные в речи нужны для того, чтобы речь была красивой, яркой, интересной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Да, ребята, вы правы, прилагательные и делают нашу речь более яркой, красочной, выразительно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 теперь обратите внимание на вторе предложени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зовите прилагательное, которое там используется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думаю, что это прилагательное не такое уж красиво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 вы думаете, можно ли было бы взять, например слово пушистый, серебристый, искристый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авайте подставим одно из этих прилагательных в это предложени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пример, прилагательное серебристый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- А теперь давайте посмотрим на эти предложения и скажем, в котором из них более точно описывается весенний снег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Так для чего же ещё нужны прилагательные в нашей речи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делайте вывод. Для чего нам в речи ещё нужны имена прилагательные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казывается, если точно описать предмет с помощью прилагательных, то можно узнать его, даже не видя.</w:t>
      </w:r>
    </w:p>
    <w:p>
      <w:pPr>
        <w:pStyle w:val="Style16"/>
        <w:spacing w:before="0" w:after="0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вод: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Имена прилагательные в речи нужны для точности описания предмет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авайте, поиграем. Отгадайте кто это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>VI. Физкультминутка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i/>
          <w:iCs/>
          <w:sz w:val="28"/>
          <w:szCs w:val="28"/>
        </w:rPr>
        <w:t>«Стрельба глазами»</w:t>
      </w:r>
      <w:r>
        <w:rPr>
          <w:i/>
          <w:iCs/>
          <w:sz w:val="28"/>
          <w:szCs w:val="28"/>
        </w:rPr>
        <w:t> (</w:t>
      </w:r>
      <w:r>
        <w:rPr>
          <w:sz w:val="28"/>
          <w:szCs w:val="28"/>
        </w:rPr>
        <w:t>служит для профилактики нарушений зрения): двигайте глазами вправо-влево, вверх-вниз по 6 раз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VII. Закрепление изученного материала.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пишите, вставляя подходящие по смыслу имена прилагательные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т … зв.рёк ж.вёт в л.су. У него … ушки, … хвост. Передние лапы …, а задние …. Шубка у зверька летом …, а зимой …. Морковка, капуста – любимые лакомства ж.вотного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ъясните написание пропущенных орфограмм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читайте полученный текст. Узнали, о каком зверьке идёт речь?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rPr/>
      </w:pPr>
      <w:r>
        <w:rPr>
          <w:b/>
          <w:bCs/>
          <w:sz w:val="28"/>
          <w:szCs w:val="28"/>
        </w:rPr>
        <w:t>Упражнение 151 стр.87 (</w:t>
      </w:r>
      <w:r>
        <w:rPr>
          <w:sz w:val="28"/>
          <w:szCs w:val="28"/>
        </w:rPr>
        <w:t>Самостоятельное выполнение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VIII. Итог урок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так, ребята смогли ли мы с вами на уроке разрешить проблему, которая перед нами стояла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Так какую же роль выполняют в русском языке имена прилагательные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 как вы думаете, пригодится ли вам это на следующих уроках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IX. Рефлексия.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Мне было трудно …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Я сомневался…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Мне понравилось…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Я доволен …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«Оценка уровня познавательной активности»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0020"/>
      </w:tblGrid>
      <w:tr>
        <w:trPr>
          <w:trHeight w:val="278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Умеет получить вывод из информации, а затем «развернуть» его в текст, с движением от главной мысли до конкретного завершения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Умеет моделировать ход суждения, твердо удерживая внутренний план действия.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Умеет выделить сущность в процессах, явлениях на основе анализа, установления закономерностей.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Обобщает «с места», не имея при этом никакой дополнительной информации.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Приводит знания в движение, открывая новые знания изучаемого явления, формируя новые обобщения, делая новые выводы.</w:t>
            </w:r>
          </w:p>
        </w:tc>
      </w:tr>
      <w:tr>
        <w:trPr>
          <w:trHeight w:val="278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ывает непрерывную потребность в получении новых знаний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Рассматривает один и тот же факт, явление с разных точек зрения, проявляя глубокий интерес к научным открытиям.</w:t>
            </w:r>
          </w:p>
        </w:tc>
      </w:tr>
      <w:tr>
        <w:trPr>
          <w:trHeight w:val="278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о высказывает свою мысль, идею.</w:t>
            </w:r>
          </w:p>
        </w:tc>
      </w:tr>
      <w:tr>
        <w:trPr>
          <w:trHeight w:val="266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 генерирует идеи.</w:t>
            </w:r>
          </w:p>
        </w:tc>
      </w:tr>
      <w:tr>
        <w:trPr>
          <w:trHeight w:val="278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большой словарный запас слов. Обладает культурой речи.</w:t>
            </w:r>
          </w:p>
        </w:tc>
      </w:tr>
      <w:tr>
        <w:trPr>
          <w:trHeight w:val="278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В ходе работы пытается получить пробные выводы и варианты решения.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истема знания представлена отдельной ассоциативной информацией, но не базируется на выводах, заключении.</w:t>
            </w:r>
          </w:p>
        </w:tc>
      </w:tr>
      <w:tr>
        <w:trPr>
          <w:trHeight w:val="833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Может охватить большой объем информации владеет умениями систематизации и классификации материала, а также изложения в форме тезисов и конспективной форме.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Владеет умениями систематизации и классификации материала, а также изложения в форме тезисов и конспективной форме.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Предпринимает в ходе закрепления попытку в открытии нового знания, но она заканчивается в основном неудачей.</w:t>
            </w:r>
          </w:p>
        </w:tc>
      </w:tr>
      <w:tr>
        <w:trPr>
          <w:trHeight w:val="833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Овладение материалом происходит в том же объеме и порядке, в каком излагается в учебнике без всяких изменений. В случае изменения ученик не испытывает трудности.</w:t>
            </w:r>
          </w:p>
        </w:tc>
      </w:tr>
      <w:tr>
        <w:trPr>
          <w:trHeight w:val="278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т пути совершенствования.</w:t>
            </w:r>
          </w:p>
        </w:tc>
      </w:tr>
      <w:tr>
        <w:trPr>
          <w:trHeight w:val="266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проявить собственное отношение к фактам.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ытывает трудности в широком переносе знаний из одной темы в другую.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ценку познавательной активности дает учитель по пятибальной шкале, путем вывода среднего балла по всем показателям и заносит в таблицу.</w:t>
      </w:r>
    </w:p>
    <w:tbl>
      <w:tblPr>
        <w:tblW w:w="97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613"/>
      </w:tblGrid>
      <w:tr>
        <w:trPr>
          <w:trHeight w:val="259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 Ф.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работка результатов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сокий уровень – 4,0 – 5 баллов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редний уровень – 3,0 – 3,9 балл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изкий уровень – 2,5 – 2,9 балл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терпретация результатов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ысокий уровень – творческий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Характеризуется интересом и стремлением не только проникнуть глубоко в сущность явлений и их взаимосвязей, но и найти для этой цели новый способ. Данный уровень активности обеспечивается возбуждением высокой степени рассогласования между тем, что учащийся знал, что уже встречалось в его опыте и новой информацией, новым явлением. Активность, как качество деятельности личности, является неотъемлемым условием и показателем реализации любого принципа обучен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редний уровень – интерпретирующая активность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Характеризуется стремлением учащегося к выявлению смысла изучаемого содержания, стремлением познать связи между явлениями и процессами, овладеть способами применения знаний в измененных условиях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Характерный показатель: большая устойчивость волевых усилий, которая проявляется в том, что учащийся стремится довести начатое дело до конца, при затруднении не отказывается от выполнения задания, а ищет пути решен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изкий уровень – воспроизводящая активность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Характеризуется стремлением учащегося понять, запомнить и воспроизвести знания, овладеть способом его применения по образцу. Этот уровень отличается неустойчивостью волевых усилий школьника, отсутствием у учащихся интереса к углублению знаний, отсутствие вопросов типа: «Почему?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78" w:after="278"/>
      <w:ind w:left="576" w:hanging="576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51:00Z</dcterms:created>
  <dc:creator>Наталья</dc:creator>
  <dc:description/>
  <cp:keywords/>
  <dc:language>en-US</dc:language>
  <cp:lastModifiedBy>Наталья</cp:lastModifiedBy>
  <dcterms:modified xsi:type="dcterms:W3CDTF">2018-01-10T03:34:00Z</dcterms:modified>
  <cp:revision>15</cp:revision>
  <dc:subject/>
  <dc:title/>
</cp:coreProperties>
</file>