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профессионального роста уч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з использование новейших технологий и новых методик обуче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егодня и завтра обществу ценен человек-творе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кола – самая удивительная лаборатор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которой рождаются новые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овременные технологии и создается будущее…» </w:t>
      </w:r>
    </w:p>
    <w:p>
      <w:pPr>
        <w:pStyle w:val="Normal"/>
        <w:spacing w:lineRule="auto" w:line="240" w:before="0" w:after="15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Учитель - это человек, который учится всю жизнь, только в этом случае он обретает право учить" Настоящий учитель-профессионал находится постоянном развитии и всю свою трудовую жизнь является исследователем. Особенно большое влияние на формирование учительского профессионализма оказывает самообразовательная и методическая деятельность, которая  предполагает:</w:t>
      </w:r>
    </w:p>
    <w:p>
      <w:pPr>
        <w:pStyle w:val="Normal"/>
        <w:spacing w:lineRule="auto" w:line="240" w:before="0" w:after="0"/>
        <w:jc w:val="both"/>
        <w:rPr/>
      </w:pPr>
      <w:r>
        <w:rPr>
          <w:rFonts w:cs="Times New Roman" w:ascii="Times New Roman" w:hAnsi="Times New Roman"/>
          <w:color w:val="000000"/>
          <w:sz w:val="24"/>
          <w:szCs w:val="24"/>
        </w:rPr>
        <w:t>- постоянное ознакомление с современными исследованиями ученых в области преподавания различных дисциплин;</w:t>
      </w:r>
    </w:p>
    <w:p>
      <w:pPr>
        <w:pStyle w:val="Normal"/>
        <w:spacing w:lineRule="auto" w:line="240" w:before="0" w:after="0"/>
        <w:jc w:val="both"/>
        <w:rPr/>
      </w:pPr>
      <w:r>
        <w:rPr>
          <w:rFonts w:cs="Times New Roman" w:ascii="Times New Roman" w:hAnsi="Times New Roman"/>
          <w:color w:val="000000"/>
          <w:sz w:val="24"/>
          <w:szCs w:val="24"/>
        </w:rPr>
        <w:t>- изучение прогрессивного опыта коллег по проблемам использования различных форм организации уроков и внеурочных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новыми программами и концепциями обучения и воспитания;</w:t>
      </w:r>
    </w:p>
    <w:p>
      <w:pPr>
        <w:pStyle w:val="Normal"/>
        <w:spacing w:lineRule="auto" w:line="240" w:before="0" w:after="0"/>
        <w:jc w:val="both"/>
        <w:rPr/>
      </w:pPr>
      <w:r>
        <w:rPr>
          <w:rFonts w:cs="Times New Roman" w:ascii="Times New Roman" w:hAnsi="Times New Roman"/>
          <w:color w:val="000000"/>
          <w:sz w:val="24"/>
          <w:szCs w:val="24"/>
        </w:rPr>
        <w:t>В современном обществе возросла потребность в учителе, способном модернизировать содержание своей деятельности посредством критического, творческого его осмысления и применения достижений науки и передового педагогического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21 века - это:</w:t>
      </w:r>
    </w:p>
    <w:p>
      <w:pPr>
        <w:pStyle w:val="Normal"/>
        <w:spacing w:lineRule="auto" w:line="240" w:before="0" w:after="0"/>
        <w:jc w:val="both"/>
        <w:rPr/>
      </w:pPr>
      <w:r>
        <w:rPr>
          <w:rFonts w:cs="Times New Roman" w:ascii="Times New Roman" w:hAnsi="Times New Roman"/>
          <w:color w:val="000000"/>
          <w:sz w:val="24"/>
          <w:szCs w:val="24"/>
        </w:rPr>
        <w:t>- гармонично развитая, внутренне богатая личность, стремящаяся к духовному, профессиональному, общекультурному и физическому совершенству;</w:t>
      </w:r>
    </w:p>
    <w:p>
      <w:pPr>
        <w:pStyle w:val="Normal"/>
        <w:spacing w:lineRule="auto" w:line="240" w:before="0" w:after="0"/>
        <w:jc w:val="both"/>
        <w:rPr/>
      </w:pPr>
      <w:r>
        <w:rPr>
          <w:rFonts w:cs="Times New Roman" w:ascii="Times New Roman" w:hAnsi="Times New Roman"/>
          <w:color w:val="000000"/>
          <w:sz w:val="24"/>
          <w:szCs w:val="24"/>
        </w:rPr>
        <w:t>- умеющий отбирать наиболее эффективные приёмы, средства и технологии обучения и воспитания для реализации поставле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ющий организовать рефлексив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ющий высокой степенью профессиональной компетентности.</w:t>
      </w:r>
    </w:p>
    <w:p>
      <w:pPr>
        <w:pStyle w:val="Normal"/>
        <w:spacing w:lineRule="auto" w:line="240" w:before="0" w:after="0"/>
        <w:jc w:val="both"/>
        <w:rPr/>
      </w:pPr>
      <w:r>
        <w:rPr>
          <w:rFonts w:cs="Times New Roman" w:ascii="Times New Roman" w:hAnsi="Times New Roman"/>
          <w:color w:val="000000"/>
          <w:sz w:val="24"/>
          <w:szCs w:val="24"/>
        </w:rPr>
        <w:t>На современном этапе качественным может считаться такое образование, которое дает возможность человеку самоопределиться, самосовершенствоваться, саморазви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годня наиболее очевиден тот факт, что новое качество образования невозможно получить, решая педагогические проблемы устаревшими методами.  Требуются другие стратегии школы, инновационные   технологии.   Современные педагогические технологии немыслимы без широкого применения информационно-коммуникативных технологий. Это объясняется новыми условиями жизни: большими объемами информации, коммуникабельностью, развитием общества. Поэтому в настоящее время информационные технологии занимают важное место в профессиональной деятельности учителя.  В своей деятельности каждый современный учитель  стремится к тому, чтобы наши дети умели вступать в диалог и были понятыми, свободно владели информационными технологиями, были способны к самоопределению и самообразованию. Информационные технологии стали неотъемлемой частью общества и оказывают влияние на процессы обучения и систему образования в целом.  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 Применение ИКТ на уроках способству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ивизации познавательной деятельности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ю вариативности мышления и лог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енности мыслительной деятельности учащихся на поиск и исследование.</w:t>
      </w:r>
    </w:p>
    <w:p>
      <w:pPr>
        <w:pStyle w:val="Normal"/>
        <w:jc w:val="both"/>
        <w:rPr/>
      </w:pPr>
      <w:r>
        <w:rPr>
          <w:rFonts w:cs="Times New Roman" w:ascii="Times New Roman" w:hAnsi="Times New Roman"/>
          <w:color w:val="000000"/>
          <w:sz w:val="24"/>
          <w:szCs w:val="24"/>
        </w:rPr>
        <w:t>По данным исследований, в памяти человека остается: 25% услышанного материала, 33% увиденного, 50% увиденного и услышанного, 75% материала, если ученик вовлечен в активные действия в процессе обучения. Недаром древняя китайская мудрость  гласи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жи мне – и я забуду,</w:t>
        <w:br/>
        <w:t xml:space="preserve">                    Покажи мне – и я запомню, </w:t>
        <w:br/>
        <w:t>                    Вовлеки меня – и я пойму.</w:t>
        <w:br/>
        <w:t xml:space="preserve">        Особенностью учебного процесса с применением компьютерных средств является то, что центром деятельности становится  сам ученик, который исходя из своих индивидуальных возможностей, способностей и интересов, выстраивает процесс познания. При этом учитель выступает в роли помощника, консультанта, поощряющего оригинальные находки, стимулирующего активность, инициативу и самостоятельность. Компьютер на уроках – это реальная необходимость при возрастающем потоке информации и объеме знаний. Его применение снимает многие противоречия традиционной образовательной системы обучения и информационной среды обитания наших учащихся. </w:t>
      </w:r>
      <w:r>
        <w:rPr>
          <w:rFonts w:cs="Times New Roman" w:ascii="Times New Roman" w:hAnsi="Times New Roman"/>
          <w:sz w:val="24"/>
          <w:szCs w:val="24"/>
        </w:rPr>
        <w:t xml:space="preserve"> Работа с мультимедийными пособиями дает возможность разнообразить формы работы на уроке за счет одновременного использования иллюстративного, статистического, методического, а также аудио- и видеоматериала. Такая работа может осуществляться на разных этапах уро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пособ создания проблемной ситу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пособ объяснения нового материа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форма закрепления изученног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форма проверки домашнего зад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пособ проверки знаний в процессе уро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щение видео-, аудио- и текстового материала, комплексное освещение темы обеспечивают более глубокое погружение в материал, способствуют его творческому осмыслению, повышает мотивацию учения. Сегодня процесс информатизации образования ведется по нескольким направлениям: насыщение школ дополнительным цифровым оборудованием (цифровым видео и звуковым оборудованием, интерактивными досками, компьютерным оборудованием и др.), специализированным программным обеспечением (электронными учебниками, справочниками и пр.) Одним из последних современных цифровых устройств является </w:t>
      </w:r>
      <w:r>
        <w:rPr>
          <w:rFonts w:cs="Times New Roman" w:ascii="Times New Roman" w:hAnsi="Times New Roman"/>
          <w:b/>
          <w:sz w:val="24"/>
          <w:szCs w:val="24"/>
        </w:rPr>
        <w:t>электронная интерактивная доска</w:t>
      </w:r>
      <w:r>
        <w:rPr>
          <w:rFonts w:cs="Times New Roman" w:ascii="Times New Roman" w:hAnsi="Times New Roman"/>
          <w:sz w:val="24"/>
          <w:szCs w:val="24"/>
        </w:rPr>
        <w:t>, которая обогащает процесс подготовки к занятиям, т.к. просты в использовании, побуждают учителей самостоятельно изучать и включать в разрабатываемые уроки разнообразные материалы. Они удобны при проведении совещаний, педсоветов, семинаров и презентаций опыта работы педагогов, мозговых штурмов, тренингов.  Учителя нашей школы применяют элементы современных педагогических технологий: технологии личностно-ориентированного обучения, игровые технологии, проблемно-развивающее технологии, групповые технологии, информационные технологии, технологии активизации познавательной деятельности.  В течение многих лет основной формой методической работы в школе было методическое объединение учителей. В рамках,  которого рассматриваются вопросы частной методики по предмету: разработка приемов, методов, технологий обучения по тем или иным темам, которые сами преподаватели для себя считали актуальными, работа с образовательными стандартами, инновационные технологии, работа с одаренными детьми, совершенствование форм и методов организации урока, подготовка к экзаменам, взаимные посещения занятий и др. В настоящее время педагогам предлагается большое разнообразие курсов повышения квалификации, организуемых различными структурами. Как очные, так и заочные курсы, в том числе дистанционные с использованием современных информационно-коммуникационных технологий. Традиционной формой повышения квалификации остаются открытые уроки. Учителя начальных классов работают по программе «Школа России»:  учителя Ашмарина Н.Г.. (1 класс), Яшина М.К. (2 класс), Сидорова Е.А. (3 класс), Ильина Л.Л. (4 класс) применяют элементы педагогических технологий: личностно-ориентированного обучения, групповых и игровых технологий, что позволяет обеспечить условия обучения в зоне ближайшего развития каждого ученика на основе учета уровня его актуального развития.  Учителя английского  языка Гончарук А.М.  математики Лешева А.М. применяют технологии личностно-ориентированного обучения. Уроки с применением технологии личностно-ориентированного обучения  направлены на максимальную самореализацию ученика. Учителя русского языка и литературы Комягина Л.В. И Шеронова З.В. применяют  групповые технологии – метод проектов.   Учителя истории Шеронов В.А.,  биологии Ганичева Е.А., татарского языка и литературы Залилова М.М. и Хайдарова С.Б. применяют технологии активизации мыслительной деятельности учащихся. Используют дидактические игры, демонстрационные эксперименты, нетрадиционные формы уроков. Применение данной технологии способствует развитию самостоятельности мышления, его творческой направленности.  На сегодняшний день были даны уроки учителями Хайдаровой С.Б., Комягиной Л.В., Лешевой А.М., Гончарук А.М., Шероновым В.А.,  Ильиной Л.Л, Сидоровой Е.А., Яшиной М.К., Педагоги, посетившие эти уроки, отмечают логичную последовательность при изучении материала, системность в работе, учет возрастных особенностей учащихся, смена видов деятельности, развитие исследовательских навыков, использование игровых моментов, сотрудничество учителя и ученика. Особого внимания требуют молодые учителя, которые с первого учебного дня должны включиться в интенсивный ритм образовательного процесса и у которых еще не хватает опыта и профессионализма. Задача школы  подумать о наставничестве и обеспечить им поддержку и квалифицированную помощь со стороны коллег- предметников, поэтому в плане работы М/О обязательным является раздел «Работа с молодыми специалистами». В нашем коллективе 3 молодых специалиста: Шеронова З.В. – учитель русского языка и литературы,  Лисюк О.О. – учитель физической культуры, Ганичева Е.А. – учитель химии и биологии. В апреле - месяце эти учителя дадут уроки, будет проведен «круглый стол» по результатам совместной работы молодых специалистов, наставников.   Привычными для учащихся школы стали такие традиционные формы внеклассной работы, как проведение предметных недель, олимпиад, праздников, работа с одаренными учащимися. Учителя-предметники включали в свои тематические планы районные мероприятия (написание сочинений, поделок, стенгазет) подготовка к конкурсам «Учитель года» - Яшина М.К., «Учитель татарского языка» - Хайдарова С.Б., «Педагогический дебют» - Сидорова Е.А. Учащиеся школы активно участвуют в различных международных и всероссийских конкурсах: «Русский медвежонок», «Кенгуру»,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xml:space="preserve">», «КИТ», Инфознайка, «Марш Парков»,  конкурсах рисунков, международных олимпиадах;  районных конкурсах:  театров здоровья, «Операция Ель», музыкальный  фестиваль «Эхо прошедшей войны», «Брейн – ринг», «Ученик год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Для современного учителя очень важно никогда не останавливаться на достигнутом, а обязательно идти вперед, ведь труд учителя – это великолепный источник для безграничного творчества.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0:00Z</dcterms:created>
  <dc:creator>Наталья</dc:creator>
  <dc:description/>
  <dc:language>en-US</dc:language>
  <cp:lastModifiedBy>Наталья</cp:lastModifiedBy>
  <dcterms:modified xsi:type="dcterms:W3CDTF">2018-01-10T17:50:00Z</dcterms:modified>
  <cp:revision>2</cp:revision>
  <dc:subject/>
  <dc:title/>
</cp:coreProperties>
</file>