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Тема: Обобщение по теме «Местоим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детей по теме «Местоим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ть навык точного употребления в речи местоимени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местоимения по лицам и определять падеж личных местоим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разделительного написания местоимений с предлог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мышление, речь уча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языку, ответственность за учё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урок–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ый проектор, компьютер, презентация к уроку с заданиями и ответами, интерактивная доска, карточки с заданиями, оценочный лист,  «смайлы»  для оценивания,  сердца «Я+Я = 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Ход урок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венел зв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 и сердце в работу вло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секундой в труде дор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на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настро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итесь, пожалуйста, м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как вы ещё не улыб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, как солнце яркое в окне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в моём сердце расплеска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оценочном листе.</w:t>
      </w:r>
      <w:r>
        <w:rPr>
          <w:rFonts w:cs="Times New Roman" w:ascii="Times New Roman" w:hAnsi="Times New Roman"/>
          <w:sz w:val="24"/>
          <w:szCs w:val="24"/>
        </w:rPr>
        <w:t xml:space="preserve">  Вы получили оценочный лист. На нём виды работ, которые вы будете выполнять. За каждую работу будете выставлять оценку. В конце выставим итоговую,  методом нахождения среднего арифметическог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. Чистописания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оске:  </w:t>
      </w:r>
      <w:r>
        <w:rPr>
          <w:rFonts w:cs="Times New Roman" w:ascii="Times New Roman" w:hAnsi="Times New Roman"/>
          <w:b/>
          <w:i/>
          <w:sz w:val="24"/>
          <w:szCs w:val="24"/>
        </w:rPr>
        <w:t>м  л  я  лм  мл  ля  ям  ла  мы  яр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мыты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учащиеся списывают буквы, соединения  букв, слово) 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в «спряталось» в слове ВЫМЫТЫ?  ( 3 слова: вы-мы-ты 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 часть речи эти слова? (личные местоимения)  Почему так называются?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обозначают? Какое ещё местоимение записали?  (я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естоимения  являются в предложении?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ишутся местоимения с предлогами?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темы и цели уро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агаю вам сыграть в игру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 Четвёртое «лишнее»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( на доске 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строке найдите лишнее слово и объясните свой выбо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они,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, ты           </w:t>
      </w:r>
      <w:r>
        <w:rPr>
          <w:rFonts w:cs="Times New Roman" w:ascii="Times New Roman" w:hAnsi="Times New Roman"/>
          <w:i/>
          <w:sz w:val="24"/>
          <w:szCs w:val="24"/>
        </w:rPr>
        <w:t>(предлог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оно, она, они    </w:t>
      </w:r>
      <w:r>
        <w:rPr>
          <w:rFonts w:cs="Times New Roman" w:ascii="Times New Roman" w:hAnsi="Times New Roman"/>
          <w:i/>
          <w:sz w:val="24"/>
          <w:szCs w:val="24"/>
        </w:rPr>
        <w:t>(союз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 xml:space="preserve">, ты, вы        </w:t>
      </w:r>
      <w:r>
        <w:rPr>
          <w:rFonts w:cs="Times New Roman" w:ascii="Times New Roman" w:hAnsi="Times New Roman"/>
          <w:i/>
          <w:sz w:val="24"/>
          <w:szCs w:val="24"/>
        </w:rPr>
        <w:t>(имя существительное собственное 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, она, </w:t>
      </w:r>
      <w:r>
        <w:rPr>
          <w:rFonts w:cs="Times New Roman" w:ascii="Times New Roman" w:hAnsi="Times New Roman"/>
          <w:b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, оно   </w:t>
      </w:r>
      <w:r>
        <w:rPr>
          <w:rFonts w:cs="Times New Roman" w:ascii="Times New Roman" w:hAnsi="Times New Roman"/>
          <w:i/>
          <w:sz w:val="24"/>
          <w:szCs w:val="24"/>
        </w:rPr>
        <w:t>(множественное число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вы, они      </w:t>
      </w:r>
      <w:r>
        <w:rPr>
          <w:rFonts w:cs="Times New Roman" w:ascii="Times New Roman" w:hAnsi="Times New Roman"/>
          <w:i/>
          <w:sz w:val="24"/>
          <w:szCs w:val="24"/>
        </w:rPr>
        <w:t>(единственное число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, она, они,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1-ое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 кто-то из вас догадался о какой части речи мы будем говорить, чему посвящён наш урок русского язык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должны знать и уметь на урок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О роли местоимения в предложен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О правописании местоимений с предл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 Закреплять, обобщать полученные знания о местоим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интерактивной доск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в предложения подходящие по смыслу местоимения. (учащиеся выходят и перемещают нужное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зываются местоимения, которые вы вставили? (личные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 какой вопрос отвечают личные местоимения?  Как изменяются?  (по лицам, числам, родам, склоняются по падежам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их случаях мы в нашей речи используем местоимения  ВЫ,  а когда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уже на сто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иши, вставляя пропущенные местоимения. Определи их число, лицо, где возможно – 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ка 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ются эти слова?</w:t>
        <w:br/>
        <w:t>- Почему эти слова называются местоимениями?</w:t>
        <w:br/>
        <w:t>- Почему так называется эта часть речи?  Что вы знаете о местоимени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2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крой сек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усский язык любит словарную работу. Предлагаю вам сыграть в игру </w:t>
      </w:r>
      <w:r>
        <w:rPr>
          <w:rFonts w:cs="Times New Roman" w:ascii="Times New Roman" w:hAnsi="Times New Roman"/>
          <w:b/>
          <w:sz w:val="24"/>
          <w:szCs w:val="24"/>
        </w:rPr>
        <w:t xml:space="preserve"> «Открой сек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екрет в этом упражнении?  (в словах спрятались местоим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задание  на зелёном  фоне – более лёгкое,  на  оранжевом – более трудное.  Выберите   для  себя  подходящее.  Найдите  и выпишите только местои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провер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вы можете сказать о местоимениях второго столбика, на оранжевом фоне? (они стоят в каком-то падеже,  так как  местоимения склоняются по падеж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падеж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значению все личные местоимения относятся к группе местоимений-существительных, но склонение местоимений этого разряда отличается от склонения существительных. У личных местоимений при склонении изменяется не окончание, а всё сл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тите 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свенных падежах к местоимениям 3 лица после предлога добавляется согласный 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для пальчиков и глаз, с местоимениями 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чебнико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ваем учебник на с. 41, находим упражнение 2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задание.  Всем понятно, что нужно сделать?   Выполняем.   Проверяем по цепочке с объяснение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 и  упражнения  для  закрепл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я предлагаю вам представить, что вы редакторы. Кто такой редактор?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Редактор» -  с латинского означает –  приведённый  в порядок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читайте текст.   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ет быть недоволен редактор в этом тексте?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какое правило допущены ошибки? (правописание местоимений 3-его лица с предлогами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е ошибки и запишите текст в исправленном виде, употребив местоимения в нуж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азрядах местоимен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6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 ученик  знакомит с другими разрядами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значению и грамматическим особенностям выделяются девять разрядов местоим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Личные                   (я, 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 Возвратные            (себ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 Вопросительные   (кто? чей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 Относительные     (что, ч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  Неопределенные   (некто, кое-к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  Отрицательные      (никто, нич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   Притяжательные    (мой, т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  Указательные         (тот, эт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   Определительные   (весь, сам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подробно с этими разрядами местоимений вы познакомитесь в старших класс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следующее 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ей ряд быстрее». </w:t>
      </w:r>
      <w:r>
        <w:rPr>
          <w:rFonts w:cs="Times New Roman" w:ascii="Times New Roman" w:hAnsi="Times New Roman"/>
          <w:sz w:val="24"/>
          <w:szCs w:val="24"/>
        </w:rPr>
        <w:t xml:space="preserve"> Раздаётся лист с заданием. В предложения вставьте подходящие местоимения. </w:t>
      </w:r>
      <w:r>
        <w:rPr>
          <w:rFonts w:cs="Times New Roman" w:ascii="Times New Roman" w:hAnsi="Times New Roman"/>
          <w:sz w:val="24"/>
          <w:szCs w:val="24"/>
          <w:u w:val="single"/>
        </w:rPr>
        <w:t>Взаимопрове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«Местоимение»  раздать каждому ученику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заимопроверка </w:t>
      </w:r>
      <w:r>
        <w:rPr>
          <w:rFonts w:cs="Times New Roman" w:ascii="Times New Roman" w:hAnsi="Times New Roman"/>
          <w:sz w:val="24"/>
          <w:szCs w:val="24"/>
        </w:rPr>
        <w:t xml:space="preserve">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е 7.   </w:t>
      </w:r>
      <w:r>
        <w:rPr>
          <w:rFonts w:cs="Times New Roman" w:ascii="Times New Roman" w:hAnsi="Times New Roman"/>
          <w:sz w:val="24"/>
          <w:szCs w:val="24"/>
        </w:rPr>
        <w:t>Ключи к тест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азовите личные местоимени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стоянные признаки и непостоянные признаки местоимений.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  предложениях,  чем могут быть личные местоимения?</w:t>
      </w:r>
    </w:p>
    <w:p>
      <w:pPr>
        <w:pStyle w:val="Style1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шу вас проанализировать,  вспомнить всё, что мы говорили, повторили и рассказать по плану.   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ценки: </w:t>
      </w:r>
      <w:r>
        <w:rPr>
          <w:rFonts w:cs="Times New Roman" w:ascii="Times New Roman" w:hAnsi="Times New Roman"/>
          <w:sz w:val="24"/>
          <w:szCs w:val="24"/>
        </w:rPr>
        <w:t xml:space="preserve"> в течение урока вы оценивали свою работу. Теперь подведите итог и выставите общую отметку своей  деятельности на уроке. (  Вспомнить, а как найти среднюю  отметку?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ют и  приклеивают на листы сигналы-смайл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8930" cy="132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ких местоимений можно определить род? (Он, она, о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не бы очень хотелось, чтобы в нашем классе чаще звучало местоим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ети получают сердечки с надпис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+Я= МЫ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смекалку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имение читается одинаково справа налево и слева направо?     (оно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имение превращается в союз, если его прочесть справа налево?  (он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. Сколько нас?  (2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два местоимения мешают движению на дорогах?  (ямы)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чных местоимений в слове СЕМЬЯ?  ( 7 – 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местоимения, человек указывает на самого себя?  (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местоимения несколько человек указывают на себя?  (м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имение вы употребляете, если обращаетесь к своему другу, однокласснику?  (т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имение вы употребляете, если обращаетесь к нескольким одноклассникам?  (в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омощью какого местоимения вы укажете на человека мужского пола, который не участвует в разговоре?  (он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местоимения вы укажете на человека женского пола, который не участвует в разговоре?  (он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имение вы используете, если надо указать на предмет?  (он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Выборочное письм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ащиеся читают отрывки из произведений, угадывают название и автора, находят и выписывают местои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тя мне уже идёт девятый год, я только вчера догадался, что уроки всё-таки надо учи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Ю. Драгунский.  «Главные ре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Один раз мы с Мишкой вошли в зал, где у нас бывают уроки п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Ю. Драгунский.  «Что любит Ми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Не то что играть - трогать не смей! Это для меня дорогая памя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С. Житков.  «Как я ловил человеч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Но особенно хороши горные леса около моря. В них слышен шум прибо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Г. Паустовский. « Корзина с еловыми шишк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И когда мне, дети, ударило 5 лет, то я отлично понимал, что такое ё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Зощенко. «Ё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Благодаря длинной, чуть-чуть вьющейся шерсти в нём замечалось отдаленное сходство с белым пуделем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уприн.  «Барбос и  Жулък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Физминут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Я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иду 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ы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идёшь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шагают на месте, руками показывают на себя и на друзей)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аз, два, тр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хлопки в ладоши внизу, на уровне груди, над головой)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Я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пою 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ы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поёшь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шагают на месте, руками показывают на себя и на друзей) -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аз, два, тр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хлопки в ладоши внизу, на уровне груди, над головой)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ы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идём 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ы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поём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шагают на месте, руками показывают на себя и на друзей) -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аз, два, три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хлопки в ладоши внизу, на уровне груди, над головой)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Очень дружн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ы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живее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ладонь в кулак, большой палец вверх) -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аз, два, три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хлопки в ладоши внизу, на уровне груди, над головой)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/>
        <w:t>Оценочный лис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Чист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у до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в п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овар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стные отв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7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Оценочный лис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Чист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у до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в п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овар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стные отв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7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рточки для работы в паре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Вставьте  пропущенные местоимени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Определи их число, лицо, если возможно – ро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гда  __ (…)  приедете?    __   (…)  нарисую елочк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ему  __  (…) улетают?   Куда  __  (…) идеш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тра  __  (…) пойдем в кино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ую задачу __  (…) решает?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Вставьте  пропущенные местоимения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.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Определи их число, лицо, если возможно – род.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гда  __ (…)  приедете?   __  ( …) нарисую елочк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ему  __  (…) улетают?   Куда  __  (…) идеш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тра  __  (…) пойдем в кино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ую задачу  __  (…) решает?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Вставьте  пропущенные местоимения.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Определи их число, лицо, если возможно – р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гда   __ (…)  приедете?  __  (…) нарисую елочку.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ему   __  (…) улетают?   Куда   __  (…) идеш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тра   __  (…) пойдем в кино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ую задачу  __  (…) решает?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Вставьте  пропущенные местоимения.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Определи их число, лицо, если возможно – ро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гда   __ (…)  приедете?  __  (…) нарисую елочк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ему   __  (…) улетают?   Куда   __  (…) идеш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тра   __  (…) пойдем в кино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ую задачу  __  (…) решает?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Вставьте   пропущенные местоимения.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Определи их число, лицо, если возможно – ро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гда   __ (…)  приедете?  __  (…) нарисую елочк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ему   __  (…) улетают?   Куда   __  (…) идеш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тра   __  (…) пойдем в кино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ую задачу  __  (…) решает?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Вставьте  пропущенные местоимения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Определи их число, лицо, если возможно – ро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гда   __ (…)  приедете?  __  (…) нарисую елочк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ему   __  (…) улетают?   Куда   __  (…) идеш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тра   __  (…) пойдем в кино.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ую задачу  __  (…) решает?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93.45pt;margin-top:12.95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-225pt;margin-top:66.25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/>
        <w:rPr/>
      </w:pPr>
      <w:r>
        <w:rPr/>
        <w:t>Оценочный лис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Чист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у до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в п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овар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стные отв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7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Оценочный лис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Чистопис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у до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в п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4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ловар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стные отв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7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04775</wp:posOffset>
                </wp:positionV>
                <wp:extent cx="4972050" cy="1490980"/>
                <wp:effectExtent l="5715" t="5715" r="5080" b="5080"/>
                <wp:wrapNone/>
                <wp:docPr id="4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491120"/>
                          <a:chOff x="0" y="0"/>
                          <a:chExt cx="4971960" cy="14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 поня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ю и понят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000" y="6408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много что-то зна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7.75pt;margin-top:8.25pt;width:391.5pt;height:117.4pt" coordorigin="155,165" coordsize="7830,234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6" fillcolor="red" stroked="t" o:allowincell="f" style="position:absolute;left:155;top:165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 поня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7" fillcolor="#92d050" stroked="t" o:allowincell="f" style="position:absolute;left:2910;top:165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ю и понятно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ID="AutoShape 18" fillcolor="yellow" stroked="t" o:allowincell="f" style="position:absolute;left:5640;top:266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много что-то знаю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6520</wp:posOffset>
                </wp:positionV>
                <wp:extent cx="4972050" cy="1490980"/>
                <wp:effectExtent l="5715" t="5715" r="5080" b="5080"/>
                <wp:wrapNone/>
                <wp:docPr id="5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491120"/>
                          <a:chOff x="0" y="0"/>
                          <a:chExt cx="4971960" cy="14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поня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ю и понят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000" y="6408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много что-то зна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.75pt;margin-top:7.6pt;width:391.5pt;height:117.4pt" coordorigin="35,152" coordsize="7830,2348">
                <v:shape id="shape_0" ID="AutoShape 20" fillcolor="red" stroked="t" o:allowincell="f" style="position:absolute;left:35;top:152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поня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1" fillcolor="#92d050" stroked="t" o:allowincell="f" style="position:absolute;left:2790;top:152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ю и понятно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ID="AutoShape 22" fillcolor="yellow" stroked="t" o:allowincell="f" style="position:absolute;left:5520;top:253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много что-то знаю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52070</wp:posOffset>
                </wp:positionV>
                <wp:extent cx="4972050" cy="1490980"/>
                <wp:effectExtent l="5715" t="5715" r="5080" b="5080"/>
                <wp:wrapNone/>
                <wp:docPr id="6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491120"/>
                          <a:chOff x="0" y="0"/>
                          <a:chExt cx="4971960" cy="14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поня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ю и понят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000" y="64080"/>
                            <a:ext cx="1488960" cy="1426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много что-то зна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1.75pt;margin-top:4.1pt;width:391.5pt;height:117.4pt" coordorigin="35,82" coordsize="7830,2348">
                <v:shape id="shape_0" ID="AutoShape 24" fillcolor="red" stroked="t" o:allowincell="f" style="position:absolute;left:35;top:82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поня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25" fillcolor="#92d050" stroked="t" o:allowincell="f" style="position:absolute;left:2790;top:82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ю и понятно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ID="AutoShape 26" fillcolor="yellow" stroked="t" o:allowincell="f" style="position:absolute;left:5520;top:183;width:2344;height:2246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много что-то знаю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780" cy="1304925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780" cy="1341120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345</wp:posOffset>
            </wp:positionH>
            <wp:positionV relativeFrom="paragraph">
              <wp:posOffset>44450</wp:posOffset>
            </wp:positionV>
            <wp:extent cx="3170555" cy="2381250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pict>
          <v:shape id="shape_0" fillcolor="red" stroked="t" o:allowincell="f" style="position:absolute;margin-left:352.9pt;margin-top:7.05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0</wp:posOffset>
            </wp:positionH>
            <wp:positionV relativeFrom="paragraph">
              <wp:posOffset>-664210</wp:posOffset>
            </wp:positionV>
            <wp:extent cx="3170555" cy="2381250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185.6pt;margin-top:-0.05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115.05pt;margin-top:-0.05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</wp:posOffset>
            </wp:positionH>
            <wp:positionV relativeFrom="paragraph">
              <wp:posOffset>3786505</wp:posOffset>
            </wp:positionV>
            <wp:extent cx="3170555" cy="2381250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045</wp:posOffset>
            </wp:positionH>
            <wp:positionV relativeFrom="paragraph">
              <wp:posOffset>586105</wp:posOffset>
            </wp:positionV>
            <wp:extent cx="3170555" cy="2381250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18815</wp:posOffset>
            </wp:positionH>
            <wp:positionV relativeFrom="paragraph">
              <wp:posOffset>805180</wp:posOffset>
            </wp:positionV>
            <wp:extent cx="3170555" cy="2381250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18815</wp:posOffset>
            </wp:positionH>
            <wp:positionV relativeFrom="paragraph">
              <wp:posOffset>3872230</wp:posOffset>
            </wp:positionV>
            <wp:extent cx="3170555" cy="2381250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172.85pt;margin-top:116.4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80.55pt;margin-top:100.1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-172.85pt;margin-top:361.1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93.65pt;margin-top:352.1pt;width:128.2pt;height:75.7pt;mso-wrap-style:none;v-text-anchor:middle" type="_x0000_t172">
            <v:path textpathok="t"/>
            <v:textpath on="t" fitshape="t" string="Я + Я =&#10; МЫ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0995</wp:posOffset>
            </wp:positionH>
            <wp:positionV relativeFrom="paragraph">
              <wp:posOffset>-360045</wp:posOffset>
            </wp:positionV>
            <wp:extent cx="7487285" cy="10749915"/>
            <wp:effectExtent l="0" t="0" r="0" b="0"/>
            <wp:wrapTight wrapText="bothSides">
              <wp:wrapPolygon edited="0">
                <wp:start x="-32" y="0"/>
                <wp:lineTo x="-32" y="22277"/>
                <wp:lineTo x="21600" y="22277"/>
                <wp:lineTo x="21600" y="0"/>
                <wp:lineTo x="-32" y="0"/>
              </wp:wrapPolygon>
            </wp:wrapTight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3234055</wp:posOffset>
                </wp:positionV>
                <wp:extent cx="5019040" cy="2636520"/>
                <wp:effectExtent l="5080" t="5080" r="5080" b="5080"/>
                <wp:wrapNone/>
                <wp:docPr id="2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26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55.35pt;margin-top:254.65pt;width:395.15pt;height:20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30.25pt;margin-top:198.4pt;width:487.2pt;height:76.95pt;mso-wrap-style:none;v-text-anchor:middle" type="_x0000_t172">
            <v:path textpathok="t"/>
            <v:textpath on="t" fitshape="t" string="Я+Я=М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>ЧЕЙ    РЯ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БЫСТРЕЕ </w:t>
      </w:r>
      <w:r>
        <w:rPr>
          <w:rFonts w:eastAsia="Times New Roman" w:cs="Times New Roman" w:ascii="Times New Roman" w:hAnsi="Times New Roman"/>
          <w:sz w:val="40"/>
          <w:szCs w:val="40"/>
          <w:u w:val="single"/>
        </w:rPr>
        <w:t xml:space="preserve">И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ПРАВИЛЬНЕЕ</w:t>
      </w:r>
      <w:r>
        <w:rPr>
          <w:rFonts w:eastAsia="Times New Roman" w:cs="Times New Roman" w:ascii="Times New Roman" w:hAnsi="Times New Roman"/>
          <w:sz w:val="40"/>
          <w:szCs w:val="40"/>
          <w:u w:val="single"/>
        </w:rPr>
        <w:t>?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Задание: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Каждый ученик в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одном предложении  </w:t>
      </w:r>
      <w:r>
        <w:rPr>
          <w:rFonts w:eastAsia="Times New Roman" w:cs="Times New Roman" w:ascii="Times New Roman" w:hAnsi="Times New Roman"/>
          <w:i/>
          <w:sz w:val="40"/>
          <w:szCs w:val="40"/>
          <w:u w:val="single"/>
        </w:rPr>
        <w:t xml:space="preserve">подчёркивает  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местоимение и передаёт следующему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i/>
          <w:sz w:val="52"/>
          <w:szCs w:val="52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>Я остановился в недоумении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>Они тоже бывают разные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>Поздравляем вас с праздником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>Дружно пели мы песню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>Видел ли ты  орла?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>Друзья очень ценят тебя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>Вдруг она прыгнула в воду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>Закинул он невод в море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sz w:val="40"/>
          <w:szCs w:val="40"/>
        </w:rPr>
        <w:t>Тут и выглянуло оно.</w:t>
      </w:r>
    </w:p>
    <w:p>
      <w:pPr>
        <w:pStyle w:val="Normal"/>
        <w:numPr>
          <w:ilvl w:val="0"/>
          <w:numId w:val="4"/>
        </w:numPr>
        <w:spacing w:before="0" w:after="0"/>
        <w:ind w:left="720" w:right="-143" w:hanging="36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У него хороший голос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имение (экспресс опрос.) Ф.И.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 Укажи местоимения 1-го 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, 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ы,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, она, оно, 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2. Какие местоимения относятся ко 2-му лиц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я, 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ы,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, она, оно, 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 Выбери местоимения 3-го 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я   2) он   3)ты   4) она   5) мы   6) оно   7) они   8) 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. Личные местоимения употребляются  вмес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мени  существительн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мени прилагатель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 Личные местоимени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зывают предмет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казывают на предмет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Каким членом предложения является местоимение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долго ходил около школы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казуемы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лежащи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полнени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 Склоняются ли местоимения единственного и множественного числ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т     2)  иногда     3)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имение (экспресс опрос.) Ф.И._________________________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 Укажи местоимения 1-го 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, 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ы,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, она, оно, 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2. Какие местоимения относятся ко 2-му лиц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я, 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ы, 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, она, оно, 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 Выбери местоимения 3-го 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я   2) он   3)ты   4) она   5) мы   6) оно   7) они   8) 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. Личные местоимения употребляются  вмес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мени  существительн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мени прилагатель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 Личные местоимени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зывают предмет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казывают на предмет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Каким членом предложения является местоимение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долго ходил около школы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казуемы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лежащи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предел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полнени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 Склоняются ли местоимения единственного и множественного числ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т     2)  иногда     3) 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49530</wp:posOffset>
            </wp:positionV>
            <wp:extent cx="9886950" cy="6581775"/>
            <wp:effectExtent l="0" t="0" r="0" b="0"/>
            <wp:wrapTight wrapText="bothSides">
              <wp:wrapPolygon edited="0">
                <wp:start x="-22" y="0"/>
                <wp:lineTo x="-22" y="21567"/>
                <wp:lineTo x="21598" y="21567"/>
                <wp:lineTo x="21598" y="0"/>
                <wp:lineTo x="-22" y="0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0:00Z</dcterms:created>
  <dc:creator>йцу</dc:creator>
  <dc:description/>
  <cp:keywords/>
  <dc:language>en-US</dc:language>
  <cp:lastModifiedBy>Наталья</cp:lastModifiedBy>
  <cp:lastPrinted>2013-05-06T10:06:00Z</cp:lastPrinted>
  <dcterms:modified xsi:type="dcterms:W3CDTF">2018-01-08T20:33:00Z</dcterms:modified>
  <cp:revision>3</cp:revision>
  <dc:subject/>
  <dc:title/>
</cp:coreProperties>
</file>