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кружающий мир 4 клас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ие века: время рыцарей и зам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шмарина Наталья Геннадь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с эпохой Средних веков, достижениями, особенностями, мировыми религи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периоде Средних веков, его историческом времени и ме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последствия открытий, достижений, сохранившихся со времён средних век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взаимосвязь мира средневековья и современной жизни общества.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формулировать учебные задачи, оценивать правильность их выполнения, собственные возможности их решения. </w:t>
      </w:r>
    </w:p>
    <w:p>
      <w:pPr>
        <w:pStyle w:val="Normal"/>
        <w:numPr>
          <w:ilvl w:val="0"/>
          <w:numId w:val="5"/>
        </w:numPr>
        <w:spacing w:lineRule="atLeast" w:line="2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ерировать понятиями; находить информацию в тексте; устанавливать причинно-следственные связи, делать выводы.</w:t>
      </w:r>
    </w:p>
    <w:p>
      <w:pPr>
        <w:pStyle w:val="Normal"/>
        <w:numPr>
          <w:ilvl w:val="0"/>
          <w:numId w:val="5"/>
        </w:numPr>
        <w:spacing w:lineRule="atLeast" w:line="2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олучать необходимую информацию, аргументировать свою точку зрения; умение организовывать сотрудничество и совместную деятельность с учителем и работать в группе; умение скорректировать свои действия.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 учителем и сверстниками в разных учебных ситуациях.</w:t>
      </w:r>
    </w:p>
    <w:p>
      <w:pPr>
        <w:pStyle w:val="Normal"/>
        <w:numPr>
          <w:ilvl w:val="0"/>
          <w:numId w:val="3"/>
        </w:numPr>
        <w:spacing w:lineRule="atLeast" w:line="2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к саморазвитию.</w:t>
      </w:r>
    </w:p>
    <w:p>
      <w:pPr>
        <w:pStyle w:val="Normal"/>
        <w:spacing w:lineRule="atLeast" w:line="217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новых знаний</w:t>
      </w:r>
    </w:p>
    <w:p>
      <w:pPr>
        <w:pStyle w:val="Normal"/>
        <w:spacing w:lineRule="atLeast" w:line="217" w:before="280" w:after="28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 /ресурсное обеспече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, дидактические материалы, компьютер, мультимедийный проектор, экран, доска презентац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ие века: время рыцарей и зам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17" w:before="280" w:after="280"/>
        <w:ind w:left="3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д урока</w:t>
      </w:r>
    </w:p>
    <w:p>
      <w:pPr>
        <w:pStyle w:val="Style16"/>
        <w:numPr>
          <w:ilvl w:val="1"/>
          <w:numId w:val="3"/>
        </w:numPr>
        <w:rPr>
          <w:rFonts w:ascii="Times New Roman" w:hAnsi="Times New Roman" w:eastAsia="Times New Roman" w:cs="Times New Roman"/>
          <w:b/>
          <w:b/>
          <w:bCs/>
          <w:kern w:val="2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u w:val="single"/>
          <w:lang w:eastAsia="ru-RU"/>
        </w:rPr>
        <w:t>Самоопределение к деятельности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ироде есть солнце. Оно светит и всех нас любит и греет. Так пусть же каждый его лучик заглянет к нам сегодня в класс и не только обогреет вас своим теплом, но и придаст сил и уверенности в знаниях.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сть этот урок, проведённый совместными усилиями, позволит вам открыть много нов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Актуализация полученн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Мы с вами продолжаем путешествие по страницам всемирной истории. Чтобы путешествие было интересным и полезным, вы должны быть внимательными, любознательными и собран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ебята, а давайте вспомним, что такое  истор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стория</w:t>
      </w:r>
      <w:r>
        <w:rPr>
          <w:rFonts w:cs="Times New Roman" w:ascii="Times New Roman" w:hAnsi="Times New Roman"/>
        </w:rPr>
        <w:t xml:space="preserve"> - это наука о прошлом. История изучает, как жили разные народы, какие происходили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этапы истории челов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вобытная ис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тория Древн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тория Средних ве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тория Нов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тория Новейше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На прошлом уроке мы с вами совершили путешествие в Древний Египет, Грецию и Рим, поэтому вам сейчас предстоит вспомнить про мир древности и выполнить тест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озьмите  тест  и выполнит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е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Главная площадь Рим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а) </w:t>
      </w:r>
      <w:r>
        <w:rPr>
          <w:rFonts w:cs="Times New Roman" w:ascii="Times New Roman" w:hAnsi="Times New Roman"/>
          <w:iCs/>
          <w:u w:val="single"/>
        </w:rPr>
        <w:t>Форум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</w:rPr>
        <w:t>б) Капитолий</w:t>
        <w:tab/>
        <w:t>в) Палат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«Жилище»  для богов в Древнем Егип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а) </w:t>
      </w:r>
      <w:r>
        <w:rPr>
          <w:rFonts w:cs="Times New Roman" w:ascii="Times New Roman" w:hAnsi="Times New Roman"/>
          <w:iCs/>
          <w:u w:val="single"/>
        </w:rPr>
        <w:t>храм..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</w:rPr>
        <w:t>б) саркофаг</w:t>
        <w:tab/>
        <w:t>в) пирам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Гробница фараона в Древнем Егип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храм</w:t>
        <w:tab/>
      </w:r>
      <w:r>
        <w:rPr>
          <w:rFonts w:cs="Times New Roman" w:ascii="Times New Roman" w:hAnsi="Times New Roman"/>
          <w:u w:val="single"/>
        </w:rPr>
        <w:t xml:space="preserve">6) </w:t>
      </w:r>
      <w:r>
        <w:rPr>
          <w:rFonts w:cs="Times New Roman" w:ascii="Times New Roman" w:hAnsi="Times New Roman"/>
          <w:iCs/>
          <w:u w:val="single"/>
        </w:rPr>
        <w:t>пирамида</w:t>
        <w:tab/>
      </w:r>
      <w:r>
        <w:rPr>
          <w:rFonts w:cs="Times New Roman" w:ascii="Times New Roman" w:hAnsi="Times New Roman"/>
        </w:rPr>
        <w:t>в) сфин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На берегах этой реки возникло Египетское государство:</w:t>
        <w:br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а) </w:t>
      </w:r>
      <w:r>
        <w:rPr>
          <w:rFonts w:cs="Times New Roman" w:ascii="Times New Roman" w:hAnsi="Times New Roman"/>
          <w:iCs/>
          <w:u w:val="single"/>
        </w:rPr>
        <w:t>Нил</w:t>
      </w: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</w:rPr>
        <w:t>б) Амазонка     в) Д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Существо с телом льва и головой человека, охраняющее гробницы египетских  фараон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а) </w:t>
      </w:r>
      <w:r>
        <w:rPr>
          <w:rFonts w:cs="Times New Roman" w:ascii="Times New Roman" w:hAnsi="Times New Roman"/>
          <w:iCs/>
          <w:u w:val="single"/>
        </w:rPr>
        <w:t>Сфинкс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</w:rPr>
        <w:t>б) Апис</w:t>
        <w:tab/>
        <w:t>в) Хео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в парах</w:t>
      </w:r>
      <w:r>
        <w:rPr>
          <w:rFonts w:cs="Times New Roman" w:ascii="Times New Roman" w:hAnsi="Times New Roman"/>
        </w:rPr>
        <w:t>.  Проверка  работ. Дети обмениваются работами, исправляют ошибки. Сначала сами (ответы на слайд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ебята, встаньте те,  кто родился в январе (феврале).  На сегодняшний  урок вы составите учебную пару.  Оцените со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Проверяя работу, вы сделали для себя выводы: кому –то надо доработать. А кто </w:t>
      </w:r>
      <w:r>
        <w:rPr>
          <w:rFonts w:cs="Times New Roman" w:ascii="Times New Roman" w:hAnsi="Times New Roman"/>
          <w:b/>
        </w:rPr>
        <w:t>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Введение в тему урока.  Формулирование темы и целей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</w:rPr>
        <w:t xml:space="preserve">- История не заканчивается, она продолжается. И мы сегодня продолжим путешествие </w:t>
      </w:r>
      <w:r>
        <w:rPr>
          <w:rFonts w:cs="Times New Roman" w:ascii="Times New Roman" w:hAnsi="Times New Roman"/>
          <w:u w:val="single"/>
        </w:rPr>
        <w:t>по </w:t>
      </w:r>
      <w:r>
        <w:rPr>
          <w:rFonts w:cs="Times New Roman" w:ascii="Times New Roman" w:hAnsi="Times New Roman"/>
          <w:bCs/>
          <w:iCs/>
          <w:u w:val="single"/>
        </w:rPr>
        <w:t>«ленте времени»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люди, иные врем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это, безусловно, интер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говорят про Средние 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откроем тайные зав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ая эпоха следующая? Средние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думаете, что означает слово «средни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Средний” употребляется в значении “Посередине”, “В центре”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обратимся   к дням недели. Нет ли здесь однокоренного слова. </w:t>
      </w:r>
      <w:r>
        <w:rPr>
          <w:rFonts w:cs="Times New Roman" w:ascii="Times New Roman" w:hAnsi="Times New Roman"/>
          <w:b/>
          <w:u w:val="single"/>
        </w:rPr>
        <w:t>СР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о, что находится в середине чего-либо, как «среда»  в середине нед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 из этих значений больше подходит для определения эпохи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ходит второе значение, так как Средние века – это период между Древним Миром и Новым време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ие века находились посередине, в центре всемирной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 что-нибудь знаете об этой эпох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. Этим мы  с вами сегодня на уроке и займёмся. Узнаем что – то новое об эпохе, которая продолжалась с конца </w:t>
      </w:r>
      <w:r>
        <w:rPr>
          <w:rFonts w:cs="Times New Roman" w:ascii="Times New Roman" w:hAnsi="Times New Roman"/>
          <w:b/>
        </w:rPr>
        <w:t>V века</w:t>
      </w:r>
      <w:r>
        <w:rPr>
          <w:rFonts w:cs="Times New Roman" w:ascii="Times New Roman" w:hAnsi="Times New Roman"/>
        </w:rPr>
        <w:t xml:space="preserve"> до конца </w:t>
      </w:r>
      <w:r>
        <w:rPr>
          <w:rFonts w:cs="Times New Roman" w:ascii="Times New Roman" w:hAnsi="Times New Roman"/>
          <w:b/>
        </w:rPr>
        <w:t>XV века</w:t>
      </w:r>
      <w:r>
        <w:rPr>
          <w:rFonts w:cs="Times New Roman" w:ascii="Times New Roman" w:hAnsi="Times New Roman"/>
        </w:rPr>
        <w:t xml:space="preserve"> и называлась Средними веками или Средневековьем.</w:t>
        <w:br/>
        <w:t>Сколько веков продолжалось Средневеков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Средневековье продолжалось 10 веков).</w:t>
        <w:br/>
        <w:br/>
      </w:r>
      <w:r>
        <w:rPr>
          <w:rFonts w:cs="Times New Roman" w:ascii="Times New Roman" w:hAnsi="Times New Roman"/>
        </w:rPr>
        <w:t>- Давайте подумаем сколько ϶ᴛᴏ будет лет?</w:t>
      </w:r>
      <w:r>
        <w:rPr>
          <w:rFonts w:cs="Times New Roman" w:ascii="Times New Roman" w:hAnsi="Times New Roman"/>
          <w:b/>
        </w:rPr>
        <w:t xml:space="preserve"> (1000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вайте посмотрим, что было характерно для этого времени (слайды с замками и рыцар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опробуйте сформулировать  тему наш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 xml:space="preserve">«Средние века: время рыцарей и замков» </w:t>
      </w:r>
      <w:r>
        <w:rPr>
          <w:rFonts w:cs="Times New Roman" w:ascii="Times New Roman" w:hAnsi="Times New Roman"/>
          <w:iCs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Какая </w:t>
      </w:r>
      <w:r>
        <w:rPr>
          <w:rFonts w:cs="Times New Roman" w:ascii="Times New Roman" w:hAnsi="Times New Roman"/>
          <w:b/>
          <w:u w:val="single"/>
        </w:rPr>
        <w:t>цель</w:t>
      </w:r>
      <w:r>
        <w:rPr>
          <w:rFonts w:cs="Times New Roman" w:ascii="Times New Roman" w:hAnsi="Times New Roman"/>
        </w:rPr>
        <w:t xml:space="preserve"> урока может быть поставлена в связи с те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 xml:space="preserve">Узнать о Средних веках, что было в это время, средние века – этап в Истории </w:t>
      </w:r>
      <w:r>
        <w:rPr>
          <w:rFonts w:cs="Times New Roman" w:ascii="Times New Roman" w:hAnsi="Times New Roman"/>
          <w:iCs/>
        </w:rPr>
        <w:t>(слай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Что мы будем делать для достижения этой цел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(Работать с учебником,  дополнительным материалом, отвечать на вопросы, рассуждать, доказывать, отвечать на вопросы, делать выводы, работать в парах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Усвоение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- В ходе урока мы  с вами должны будем ответить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ая эпоха в истории называется Средними века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религии возникли в Средневековь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то такие рыцари Средневековья?  Для чего строили зам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и когда изобрел книгопечат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Чтобы более точно ответить на эти вопросы, давайте  заполним  таблицу  «До и пос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73"/>
        <w:gridCol w:w="1053"/>
      </w:tblGrid>
      <w:tr>
        <w:trPr>
          <w:trHeight w:val="3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ТЕ ЛИ ВЫ, ЧТО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</w:t>
            </w:r>
          </w:p>
        </w:tc>
      </w:tr>
      <w:tr>
        <w:trPr>
          <w:trHeight w:val="3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Средних веков продолжалась более тысячи лет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вековье существовало 2 религии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редневековье жили разные группы населения: горожане, феодалы, крестьяне и рыцари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в котором жили люди в Средневековье, назыв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м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м изобретением в Средневековье было книгопечатание?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- Насколько правильными были ваши предположения, удостовериться, что вы правильно заполнили таблицу, я предлагаю начать работу «Исследовательских лабораторий». Наши пары теперь – исследователи.  У каждой  пары  своя задача и вспомогательные материалы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следователи религии»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следователи замков и рыцарей»</w:t>
      </w:r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Исследователи  книгопечатания»   (3 па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.Самостоятельное творческое использование сформированных умений и навыков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ю вам выставить  на доске элементы средневековой эпох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группа «Исследователи религии»</w:t>
      </w:r>
    </w:p>
    <w:p>
      <w:pPr>
        <w:pStyle w:val="Normal"/>
        <w:rPr/>
      </w:pPr>
      <w:r>
        <w:rPr/>
        <w:t>Вопросы исследования.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6"/>
      </w:tblGrid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кие основные религии появились в Средние века?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Христианство. 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слам. 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уддизм.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удаизм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 группа «Исследователи замков и Рыцаре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опросы для исследования</w:t>
      </w:r>
      <w:r>
        <w:rPr/>
        <w:t>.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679"/>
      </w:tblGrid>
      <w:tr>
        <w:trPr>
          <w:trHeight w:val="2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ля чего  строились замки?</w:t>
            </w:r>
          </w:p>
        </w:tc>
      </w:tr>
      <w:tr>
        <w:trPr>
          <w:trHeight w:val="45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к строились замки?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то такие рыцари?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м занимались рыцар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3 группа «Исследователи книгопечатания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опросы для исследования</w:t>
      </w:r>
      <w:r>
        <w:rPr/>
        <w:t>.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46"/>
      </w:tblGrid>
      <w:tr>
        <w:trPr>
          <w:trHeight w:val="1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то первым создал печатную книгу?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то он предложил использовать?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к назывались металлические буквы</w:t>
            </w:r>
            <w:r>
              <w:rPr>
                <w:rFonts w:cs="Times New Roman"/>
                <w:b/>
              </w:rPr>
              <w:t>?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кой год считается годом рождения книгопечатания</w:t>
            </w:r>
            <w:r>
              <w:rPr>
                <w:rFonts w:cs="Times New Roman"/>
                <w:b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ждая пара получила материалы. Ваша задача: выполнить задание, выбрать и представить свой расска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лассу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Слушайте  внимательно рассказ своих товарищей, оцените их выступление. А после мы вернёмся к таблице  «До и после». Каждый говорит, что у него изменилось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.Обобщение усвоенного и включение его в систему ранее усвоенных ЗУН и УУ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сколько это хорошо вы поняли тему урока. Сейчас проверим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Очень много появилось в Средние века новых вещей. Решите филворд и вы узнаете, что изобрели люди в Средневековье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филворде слова читают по горизонтали, вертикали, вправо, влево. Здесь слова не пересекаются.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666875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Учащиеся читают слова: </w:t>
      </w:r>
      <w:r>
        <w:rPr>
          <w:rFonts w:cs="Times New Roman" w:ascii="Times New Roman" w:hAnsi="Times New Roman"/>
          <w:i/>
          <w:iCs/>
        </w:rPr>
        <w:t>пуговицы, мыло, очки, часы, порох, вилк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Подведение итогов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мотрите на вопросы  нашего урока. На все ли вопросы мы нашли ответы. Достигли поставленной цели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ая эпоха в истории называется Средними веками?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редневековье" время рыцарей и замков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религии возникли в Средневековье?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ианство, ислам, буддизм, иудаиз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такие рыцари Средневековья?  Для чего строили замки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Рыцарь - благородный человек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Замок – это дворец и крепость феодала, защищал от врагов и недруг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и когда изобрел книгопечатание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Иоганн Гуттенберг  в 1445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ывод можно сдела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редневековье – это не только рыцари и замки, а еще становление религии, развитие науки и техники, и многое другое. Эпоха средневековья оставила будущим поколениям опыт, достижения, внесла вклад в развитие всего челове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7. Рефлек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на уроке было наиболее интересны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де можно применить свои зна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то у вас хорошо получило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то заслужил отметки за урок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. Домашнее задание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следователи замков и рыцарей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Жили рыцари</w:t>
      </w:r>
      <w:r>
        <w:rPr>
          <w:rFonts w:cs="Times New Roman" w:ascii="Times New Roman" w:hAnsi="Times New Roman"/>
        </w:rPr>
        <w:t xml:space="preserve"> в замках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Зам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— </w:t>
      </w:r>
      <w:r>
        <w:rPr>
          <w:rFonts w:cs="Times New Roman" w:ascii="Times New Roman" w:hAnsi="Times New Roman"/>
        </w:rPr>
        <w:t xml:space="preserve">это дворец и крепость феодала. Эти неприступные твердыни возвышались по всей Европе. Они говорили о силе и могуществе их владельцев, служили им надежной защитой. И сегодня эти каменные крепости поражают наше воображе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сто для замков выбирали</w:t>
      </w:r>
      <w:r>
        <w:rPr>
          <w:rFonts w:cs="Times New Roman" w:ascii="Times New Roman" w:hAnsi="Times New Roman"/>
        </w:rPr>
        <w:t xml:space="preserve"> со старанием. Обычно их воздвигали на высоком холме, обрывистом утёсе , острове посреди реки. Вокруг замков высились двойные или тройные кольца крепостных стен с башнями и бойницам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ок был окружен</w:t>
      </w:r>
      <w:r>
        <w:rPr>
          <w:rFonts w:cs="Times New Roman" w:ascii="Times New Roman" w:hAnsi="Times New Roman"/>
        </w:rPr>
        <w:t xml:space="preserve"> глубоким рвом с водой. К воротам шел  подъёмный мост на прочных цепях. При угрозе нападения мост поднимали. В рыцарское жилище вели тяжёлые ворота, скованные железом. Вход в замок преграждала металлическая решетка с острыми зубьями наверху. Внутри замка находились главная башня и другие постро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было безопасное, но не очень удобное жилище. В них было сыро, холодно, гуляли сквозняки. Первые замки не имели стекол в окнах и водопровода. Помещения освещались факелами из веток деревьев или пучков тростника. Согреваться в таком жилище можно было только у пылающего ками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м занимались обитатели  замка?</w:t>
      </w:r>
      <w:r>
        <w:rPr>
          <w:rFonts w:cs="Times New Roman" w:ascii="Times New Roman" w:hAnsi="Times New Roman"/>
        </w:rPr>
        <w:t xml:space="preserve"> В мирную пору хозяин охотился, принимал гостей, устраивал пиры. Женщины проводили время за рукоделием. Одним из любимых рыцарских развлечений были турнир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лово «рыцарь»</w:t>
      </w:r>
      <w:r>
        <w:rPr>
          <w:rFonts w:cs="Times New Roman" w:ascii="Times New Roman" w:hAnsi="Times New Roman"/>
        </w:rPr>
        <w:t xml:space="preserve"> первоначально означало «всадник». Рыцарями мог</w:t>
        <w:softHyphen/>
        <w:t xml:space="preserve">ли быть только люди благородного происхождения, достаточно богатые, чтобы приобрести коня и вооружение </w:t>
      </w:r>
      <w:r>
        <w:rPr>
          <w:rFonts w:cs="Times New Roman" w:ascii="Times New Roman" w:hAnsi="Times New Roman"/>
          <w:iCs/>
        </w:rPr>
        <w:t xml:space="preserve">— </w:t>
      </w:r>
      <w:r>
        <w:rPr>
          <w:rFonts w:cs="Times New Roman" w:ascii="Times New Roman" w:hAnsi="Times New Roman"/>
        </w:rPr>
        <w:t xml:space="preserve">меч, щит, латы. </w:t>
      </w:r>
      <w:r>
        <w:rPr>
          <w:rFonts w:cs="Times New Roman" w:ascii="Times New Roman" w:hAnsi="Times New Roman"/>
          <w:b/>
        </w:rPr>
        <w:t>А чтобы в мирное время</w:t>
      </w:r>
      <w:r>
        <w:rPr>
          <w:rFonts w:cs="Times New Roman" w:ascii="Times New Roman" w:hAnsi="Times New Roman"/>
        </w:rPr>
        <w:t xml:space="preserve"> не притупилось их мастерство в военном искусстве, рыцари участвовали в специально организованных военных состязаниях, которые назывались </w:t>
      </w:r>
      <w:r>
        <w:rPr>
          <w:rFonts w:cs="Times New Roman" w:ascii="Times New Roman" w:hAnsi="Times New Roman"/>
          <w:b/>
        </w:rPr>
        <w:t>турнирами</w:t>
      </w:r>
      <w:r>
        <w:rPr>
          <w:rFonts w:cs="Times New Roman" w:ascii="Times New Roman" w:hAnsi="Times New Roman"/>
        </w:rPr>
        <w:t xml:space="preserve">. На турнире два рыцаря скакали навстречу друг другу верхом на конях и, нанося удары длинными копьями, старались выбить противника из седла. </w:t>
      </w:r>
      <w:r>
        <w:rPr>
          <w:rFonts w:cs="Times New Roman" w:ascii="Times New Roman" w:hAnsi="Times New Roman"/>
          <w:b/>
        </w:rPr>
        <w:t>Рыцарь обычно носил ленту</w:t>
      </w:r>
      <w:r>
        <w:rPr>
          <w:rFonts w:cs="Times New Roman" w:ascii="Times New Roman" w:hAnsi="Times New Roman"/>
        </w:rPr>
        <w:t>, эмблему или платок своей возлюблен</w:t>
        <w:softHyphen/>
        <w:t>ной дамы. Если рыцарь побеждал, он приносил славу не только себе, но и даме, знак которой он нос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5:00Z</dcterms:created>
  <dc:creator>Наталья</dc:creator>
  <dc:description/>
  <dc:language>en-US</dc:language>
  <cp:lastModifiedBy>Наталья</cp:lastModifiedBy>
  <dcterms:modified xsi:type="dcterms:W3CDTF">2018-01-09T02:45:00Z</dcterms:modified>
  <cp:revision>2</cp:revision>
  <dc:subject/>
  <dc:title/>
</cp:coreProperties>
</file>