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ая характерис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учающихся 2 класса на 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лассе 3 человека, из них   3 маль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Мальчики</w:t>
      </w:r>
      <w:r>
        <w:rPr>
          <w:sz w:val="32"/>
          <w:szCs w:val="32"/>
        </w:rPr>
        <w:t>:                                Лазутин Михаил Андрееви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трелков Егор Игореви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Шеронов Владимир Дмитриевич</w:t>
      </w:r>
    </w:p>
    <w:p>
      <w:pPr>
        <w:pStyle w:val="Normal"/>
        <w:spacing w:before="0" w:after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ая характеристика обучающихся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ти все дети общительны, активны, старательны, отзывчивы на просьбы учителей и однокласс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8.8pt;margin-top:11.15pt;width:480.95pt;height:38.95pt;mso-wrap-style:none;v-text-anchor:middle" type="_x0000_t136">
            <v:path textpathok="t"/>
            <v:textpath on="t" fitshape="t" string="Изучение и воспитание личности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2"/>
        </w:numPr>
        <w:rPr/>
      </w:pPr>
      <w:r>
        <w:rPr>
          <w:sz w:val="32"/>
          <w:szCs w:val="32"/>
        </w:rPr>
        <w:t>Привитие навыков работоспособности и воспитание ответственного отношения к трудовой деятельности.</w:t>
      </w:r>
    </w:p>
    <w:p>
      <w:pPr>
        <w:pStyle w:val="Style15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оспитание эстетической, нравственной культуры обучающихся.</w:t>
      </w:r>
    </w:p>
    <w:p>
      <w:pPr>
        <w:pStyle w:val="Style15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оспитание гражданственности.</w:t>
      </w:r>
    </w:p>
    <w:p>
      <w:pPr>
        <w:pStyle w:val="Style15"/>
        <w:numPr>
          <w:ilvl w:val="0"/>
          <w:numId w:val="12"/>
        </w:numPr>
        <w:rPr/>
      </w:pPr>
      <w:r>
        <w:rPr>
          <w:sz w:val="32"/>
          <w:szCs w:val="32"/>
        </w:rPr>
        <w:t>Изучение личности обучающихся с помощью педагогической и психологической диагностики и организации коррекционной работы с обучающимися.</w:t>
      </w:r>
    </w:p>
    <w:p>
      <w:pPr>
        <w:pStyle w:val="Style15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бота с характеристикой класса и отдельных обучающихся.</w:t>
      </w:r>
    </w:p>
    <w:p>
      <w:pPr>
        <w:pStyle w:val="Style15"/>
        <w:numPr>
          <w:ilvl w:val="0"/>
          <w:numId w:val="12"/>
        </w:numPr>
        <w:rPr/>
      </w:pPr>
      <w:r>
        <w:rPr>
          <w:sz w:val="32"/>
          <w:szCs w:val="32"/>
        </w:rPr>
        <w:t>Привитие санитарно – гигиенических навыков и навыков бережного отношения к собственному здоровь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3530600" cy="520065"/>
                <wp:effectExtent l="9525" t="5080" r="31750" b="0"/>
                <wp:wrapTight wrapText="bothSides">
                  <wp:wrapPolygon edited="0">
                    <wp:start x="0" y="3073"/>
                    <wp:lineTo x="897" y="-13"/>
                    <wp:lineTo x="7098" y="-13"/>
                    <wp:lineTo x="10800" y="-13"/>
                    <wp:lineTo x="14502" y="-13"/>
                    <wp:lineTo x="20703" y="-13"/>
                    <wp:lineTo x="21604" y="3073"/>
                    <wp:lineTo x="0" y="21613"/>
                    <wp:lineTo x="897" y="19240"/>
                    <wp:lineTo x="7098" y="18501"/>
                    <wp:lineTo x="10800" y="18501"/>
                    <wp:lineTo x="14502" y="18501"/>
                    <wp:lineTo x="20703" y="19240"/>
                    <wp:lineTo x="21604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52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134.65pt;margin-top:4.7pt;width:277.95pt;height:40.9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БЕЗОПАСНОСТИ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Задачи:  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Познакомить обучающихся с различными экстремальными ситуациями и правилами поведения при их возникновени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Способствовать усвоению  младшими школьниками круга обязанностей и  правил поведения во время урока и перемен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правила ТБ.</w:t>
      </w:r>
    </w:p>
    <w:p>
      <w:pPr>
        <w:pStyle w:val="Style15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5478"/>
        <w:gridCol w:w="25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Торжественная линейка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2"/>
                <w:szCs w:val="32"/>
              </w:rPr>
              <w:t xml:space="preserve">б) </w:t>
            </w:r>
            <w:r>
              <w:rPr>
                <w:sz w:val="32"/>
                <w:szCs w:val="32"/>
                <w:u w:val="single"/>
              </w:rPr>
              <w:t>Классный час:</w:t>
            </w:r>
            <w:r>
              <w:rPr>
                <w:sz w:val="32"/>
                <w:szCs w:val="32"/>
              </w:rPr>
              <w:t xml:space="preserve">  «За знаниями и умениями  на стар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ВР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 –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0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2"/>
                <w:szCs w:val="32"/>
              </w:rPr>
              <w:t xml:space="preserve">Формирование и активизация органов ученического самоуправ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безопасности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а поведения на уроке и на перемен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«Чудо – овощи»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 «О правилах дорожного движ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2"/>
                <w:szCs w:val="32"/>
              </w:rPr>
              <w:t>Экологический субботник на территории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рук.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Развивать интеллектуальные задатки обучающихся, учить самовыражению и предприимчив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Активировать  творческую работу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Добиваться добросовестного отношения к своим обязанностя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Включить  каждого  обучающегося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78740</wp:posOffset>
                </wp:positionV>
                <wp:extent cx="3175000" cy="583565"/>
                <wp:effectExtent l="5080" t="0" r="5080" b="0"/>
                <wp:wrapTight wrapText="bothSides">
                  <wp:wrapPolygon edited="0">
                    <wp:start x="0" y="-12"/>
                    <wp:lineTo x="899" y="5441"/>
                    <wp:lineTo x="7098" y="7180"/>
                    <wp:lineTo x="10800" y="7180"/>
                    <wp:lineTo x="14502" y="7180"/>
                    <wp:lineTo x="20701" y="5441"/>
                    <wp:lineTo x="21604" y="-12"/>
                    <wp:lineTo x="0" y="14396"/>
                    <wp:lineTo x="899" y="21612"/>
                    <wp:lineTo x="7098" y="21612"/>
                    <wp:lineTo x="10800" y="21612"/>
                    <wp:lineTo x="14502" y="21612"/>
                    <wp:lineTo x="20701" y="21612"/>
                    <wp:lineTo x="21604" y="143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К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65pt;margin-top:6.2pt;width:249.95pt;height:4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КТЯБРЬ</w:t>
                      </w:r>
                    </w:p>
                  </w:txbxContent>
                </v:textbox>
                <v:path textpathok="t"/>
                <v:textpath on="t" fitshape="t" string="ОКТЯБР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ЗДОРОВОГО ОБРАЗА ЖИЗН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оздать условия для формирования здорового образа жи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>Привитие  санитарно – гигиенических навыков и навыков бережного отношения к собственному здоров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допускать ухудшения состояния здоровья обучающихся в период пребывания в шко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стичь допустимого уровня здоровь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077585" cy="3768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105"/>
                              <w:gridCol w:w="4882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.10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када: «Дни добра и ува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концерте,  посвящённый Дню пожилых люде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Учителями славится Россия» - праздничное поздравление ко Дню Учителя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10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формление классного уголка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а: «Режим дня – основа жизни для человека»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курс рисунков «Если хочешь быть здоров»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.  ру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6.75pt;mso-wrap-distance-left:9pt;mso-wrap-distance-right:9pt;mso-wrap-distance-top:0pt;mso-wrap-distance-bottom:0pt;margin-top:7.2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105"/>
                        <w:gridCol w:w="4882"/>
                        <w:gridCol w:w="2609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10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када: «Дни добра и уваж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концерте,  посвящённый Дню пожилых людей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Учителями славится Россия» - праздничное поздравление ко Дню Учителя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10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формление классного уголка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а: «Режим дня – основа жизни для человека»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курс рисунков «Если хочешь быть здоров»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.  ру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оздавать благоприятную психологическую  среду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 течение года создавать рациональную организацию труда и отдых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нушение вреда здоровью вредных привычек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Участие во всех спортивных мероприятий школы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>Подобрать физкультурно-оздоровительную систему: спортивные секции, дни здоровья, физкультминутк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ая работа </w:t>
      </w:r>
    </w:p>
    <w:p>
      <w:pPr>
        <w:pStyle w:val="Heading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чащимися</w:t>
      </w:r>
    </w:p>
    <w:p>
      <w:pPr>
        <w:pStyle w:val="Normal"/>
        <w:widowControl w:val="false"/>
        <w:rPr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78740</wp:posOffset>
                </wp:positionV>
                <wp:extent cx="6705600" cy="951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9512280"/>
                          <a:chOff x="0" y="0"/>
                          <a:chExt cx="6705720" cy="9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9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95920"/>
                            <a:ext cx="627624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Индивидуальная беседа с учащимися «Школьная тревожность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 Творческое задание к конкурсу «Цветочное ассорт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День профилактики в классе. Обеспечить встречу «трудным» учащимся с директором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 Беседа о внешнем виде учащихся ( по мере необходим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5" w:hanging="165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Индивидуальное собеседование по итогам успевае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65" w:hanging="165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кабр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Индивидуальная работа по коррекции пове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 Проанализировать включенность учащихся в участии школьных меро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Посещение учащихся отдельных на дому с целью выполнения режима школь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tabs>
                                  <w:tab w:val="left" w:pos="164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Составить таблицу «Здоровье и физическое развитие учащихся» совместимо с</w:t>
                              </w:r>
                            </w:p>
                            <w:p>
                              <w:pPr>
                                <w:tabs>
                                  <w:tab w:val="left" w:pos="164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ем физкультуры.</w:t>
                              </w:r>
                            </w:p>
                            <w:p>
                              <w:pPr>
                                <w:tabs>
                                  <w:tab w:val="left" w:pos="1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65" w:hanging="16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. Индивидуальная работа с учащимися и учителями - предметниками по</w:t>
                              </w:r>
                            </w:p>
                            <w:p>
                              <w:pPr>
                                <w:tabs>
                                  <w:tab w:val="left" w:pos="16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65" w:hanging="165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дварительным итогам успеваем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Индивидуальные беседы с учащимися в целях коррекции поведения (по м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обходим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Оказание помощи учащимся в подготовке к окончанию учебной четвер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 Составление табеля успеваемости 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четверть. Помощи редколлегии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5" w:hanging="10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 Подготовка благодарственных писем родителям учащихся.</w:t>
                              </w:r>
                            </w:p>
                          </w:txbxContent>
                        </wps:txbx>
                        <wps:bodyPr wrap="square" lIns="4572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6.2pt;width:528pt;height:749pt" coordorigin="133,124" coordsize="10560,14980">
                <v:rect id="shape_0" stroked="f" o:allowincell="f" style="position:absolute;left:133;top:124;width:10559;height:14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590;width:9883;height:13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Индивидуальная беседа с учащимися «Школьная тревожность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 Творческое задание к конкурсу «Цветочное ассорти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День профилактики в классе. Обеспечить встречу «трудным» учащимся с директором школ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 Беседа о внешнем виде учащихся ( по мере необходимост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5" w:hanging="165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Индивидуальное собеседование по итогам успеваем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65" w:hanging="165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кабрь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Индивидуальная работа по коррекции повед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 Проанализировать включенность учащихся в участии школьных мероприят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Посещение учащихся отдельных на дому с целью выполнения режима школьни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евраль</w:t>
                        </w:r>
                      </w:p>
                      <w:p>
                        <w:pPr>
                          <w:tabs>
                            <w:tab w:val="left" w:pos="164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Составить таблицу «Здоровье и физическое развитие учащихся» совместимо с</w:t>
                        </w:r>
                      </w:p>
                      <w:p>
                        <w:pPr>
                          <w:tabs>
                            <w:tab w:val="left" w:pos="164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ем физкультуры.</w:t>
                        </w:r>
                      </w:p>
                      <w:p>
                        <w:pPr>
                          <w:tabs>
                            <w:tab w:val="left" w:pos="16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65" w:hanging="165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. Индивидуальная работа с учащимися и учителями - предметниками по</w:t>
                        </w:r>
                      </w:p>
                      <w:p>
                        <w:pPr>
                          <w:tabs>
                            <w:tab w:val="left" w:pos="16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65" w:hanging="165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дварительным итогам успеваемос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Индивидуальные беседы с учащимися в целях коррекции поведения (по ме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обходимост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Оказание помощи учащимся в подготовке к окончанию учебной четвер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 Составление табеля успеваемости з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четверть. Помощи редколлегии класс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5" w:hanging="10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 Подготовка благодарственных писем родителям учащих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Msoaccenttext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65" w:hanging="16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Список класса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5441950" cy="1648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31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Лазутин Михаил Андреевич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Стрелков Егор Игоревич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Шеронов Владимир Дмитриевич 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29.8pt;mso-wrap-distance-left:9pt;mso-wrap-distance-right:9pt;mso-wrap-distance-top:0pt;mso-wrap-distance-bottom:0pt;margin-top:-4.3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31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360" w:hanging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360" w:hanging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Лазутин Михаил Андреевич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Стрелков Егор Игоревич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Шеронов Владимир Дмитриевич 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ВЕДЕНИЯ О РОДИТЕЛЯХ  УЧАЩИХСЯ </w:t>
      </w:r>
      <w:r>
        <w:rPr>
          <w:rFonts w:cs="Arial" w:ascii="Arial" w:hAnsi="Arial"/>
          <w:b/>
          <w:bCs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400800" cy="357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  <w:gridCol w:w="480"/>
                              <w:gridCol w:w="33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азут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ихаил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азутина Т. В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давец , 37 – 1 –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азутин А. М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 работает 37 – 1 –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рел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гор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релкова Т. А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рёхозёрская библиотека №26 – библиотекар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7 – 1 – 19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релков И. 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Ч П – 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еронов Владимир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еронова З. В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АО Сбербанк – контролёр кассир   37 – 1 –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ронов Д. Н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пасский ОВД – участков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1.6pt;mso-wrap-distance-left:9pt;mso-wrap-distance-right:9pt;mso-wrap-distance-top:0pt;mso-wrap-distance-bottom:0pt;margin-top:17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0"/>
                        <w:gridCol w:w="480"/>
                        <w:gridCol w:w="3300"/>
                        <w:gridCol w:w="378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азути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ихаил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азутина Т. В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давец , 37 – 1 – 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азутин А. М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 работает 37 – 1 – 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релк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гор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релкова Т. А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рёхозёрская библиотека №26 – библиотекар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37 – 1 – 19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релков И. А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Ч П – водитель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еронов Владимир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еронова З. В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АО Сбербанк – контролёр кассир   37 – 1 – 2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еронов Д. Н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пасский ОВД – участков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Циклограмма для классного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spacing w:lineRule="auto" w:line="240" w:before="0" w:after="0"/>
        <w:rPr/>
      </w:pPr>
      <w:r>
        <w:rPr>
          <w:color w:val="000000"/>
          <w:sz w:val="32"/>
          <w:szCs w:val="32"/>
        </w:rPr>
        <w:tab/>
        <w:t xml:space="preserve">• </w:t>
      </w:r>
      <w:r>
        <w:rPr>
          <w:b/>
          <w:bCs/>
          <w:color w:val="000000"/>
          <w:sz w:val="32"/>
          <w:szCs w:val="32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1. Работа с опаздывающими и выяснение причин отсутств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2. Организация пита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. Организация дежурства в классном кабин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Индивидуальная работа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•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Еженедель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1. Проверка дневников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2.Проведение мероприятий в классе (по пла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>•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Каждый меся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1. Посещение уроков в свое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2. Сбор денег, раздача денег (пита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. Встреча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•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1. Оформление классного журнала по итогам четвер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2. Семинар (учеба)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оведение родительского собрания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</w:rPr>
        <w:t>•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Один раз в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1. Проведение открытого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2. Оформление личных дел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. Анализ и составление плана работы класса.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татистические данные класса (1 сентября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135890</wp:posOffset>
                </wp:positionV>
                <wp:extent cx="3860800" cy="532765"/>
                <wp:effectExtent l="5080" t="0" r="4445" b="0"/>
                <wp:wrapTight wrapText="bothSides">
                  <wp:wrapPolygon edited="0">
                    <wp:start x="0" y="-13"/>
                    <wp:lineTo x="3499" y="4235"/>
                    <wp:lineTo x="7098" y="5651"/>
                    <wp:lineTo x="10800" y="5651"/>
                    <wp:lineTo x="14502" y="5651"/>
                    <wp:lineTo x="18101" y="4235"/>
                    <wp:lineTo x="21604" y="-13"/>
                    <wp:lineTo x="0" y="21613"/>
                    <wp:lineTo x="3499" y="17339"/>
                    <wp:lineTo x="7098" y="15923"/>
                    <wp:lineTo x="10800" y="15923"/>
                    <wp:lineTo x="14502" y="15923"/>
                    <wp:lineTo x="18101" y="17339"/>
                    <wp:lineTo x="21604" y="216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9.65pt;margin-top:10.7pt;width:303.95pt;height:4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 – ЭСТЕТИЧЕСКОЕ ВОСПИТАНИЕ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спитание трудовой дисциплины, ответственности.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ормирование чувства товарищества.</w:t>
      </w:r>
    </w:p>
    <w:p>
      <w:pPr>
        <w:pStyle w:val="Style15"/>
        <w:numPr>
          <w:ilvl w:val="0"/>
          <w:numId w:val="7"/>
        </w:numPr>
        <w:rPr/>
      </w:pPr>
      <w:r>
        <w:rPr>
          <w:sz w:val="32"/>
          <w:szCs w:val="32"/>
        </w:rPr>
        <w:t>Формирование в коллективе, в характере каждого учащегося таких черт, как милосердие, справедливость</w:t>
      </w:r>
    </w:p>
    <w:p>
      <w:pPr>
        <w:pStyle w:val="Style15"/>
        <w:numPr>
          <w:ilvl w:val="0"/>
          <w:numId w:val="7"/>
        </w:numPr>
        <w:rPr/>
      </w:pPr>
      <w:r>
        <w:rPr>
          <w:sz w:val="32"/>
          <w:szCs w:val="32"/>
        </w:rPr>
        <w:t>Способствовать развитию эстетического вкуса, правильному восприятию музыкальных и художественных произведений.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витие любви к музыке и искусству, интереса и любви к чтению.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865"/>
        <w:gridCol w:w="27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конкурсу: «Самый вежливый класс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Коллектив учителей, обучаю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по стране Вежливости» - библиотечный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Библиотекарь Тарасова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праздничному  поздравлению ко Дню матери «Все цветы и улыбки вам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 тему:  «Мам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Культура поведения». Компьютерный класс (презентац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мес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спортивных соревнован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Style15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Воспитывать стремление к прекрасному;</w:t>
      </w:r>
    </w:p>
    <w:p>
      <w:pPr>
        <w:pStyle w:val="Style15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Воспитывать активную жизненную позицию;</w:t>
      </w:r>
    </w:p>
    <w:p>
      <w:pPr>
        <w:pStyle w:val="Style15"/>
        <w:numPr>
          <w:ilvl w:val="0"/>
          <w:numId w:val="18"/>
        </w:numPr>
        <w:rPr/>
      </w:pPr>
      <w:r>
        <w:rPr>
          <w:sz w:val="32"/>
          <w:szCs w:val="32"/>
        </w:rPr>
        <w:t>Направлять обучающихся на рациональное осмысление общечеловеческих и социальных ценностей личностей причастности к миру во всех его направлениях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-9525</wp:posOffset>
                </wp:positionV>
                <wp:extent cx="3302000" cy="525780"/>
                <wp:effectExtent l="9525" t="8890" r="31750" b="36195"/>
                <wp:wrapTight wrapText="bothSides">
                  <wp:wrapPolygon edited="0">
                    <wp:start x="0" y="3078"/>
                    <wp:lineTo x="897" y="0"/>
                    <wp:lineTo x="7099" y="0"/>
                    <wp:lineTo x="10800" y="0"/>
                    <wp:lineTo x="14501" y="0"/>
                    <wp:lineTo x="20703" y="0"/>
                    <wp:lineTo x="21604" y="3078"/>
                    <wp:lineTo x="0" y="21626"/>
                    <wp:lineTo x="897" y="19252"/>
                    <wp:lineTo x="7099" y="18522"/>
                    <wp:lineTo x="10800" y="18522"/>
                    <wp:lineTo x="14501" y="18522"/>
                    <wp:lineTo x="20703" y="19252"/>
                    <wp:lineTo x="21604" y="2162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9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КА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45.65pt;margin-top:-0.75pt;width:259.95pt;height:4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КАБРЬ</w:t>
                      </w:r>
                    </w:p>
                  </w:txbxContent>
                </v:textbox>
                <v:path textpathok="t"/>
                <v:textpath on="t" fitshape="t" string="ДЕКАБРЬ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ВОСПИТАНИЕ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920" w:leader="none"/>
        </w:tabs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оздать условия для размышления детей о человеческих ценностя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920" w:leader="none"/>
        </w:tabs>
        <w:spacing w:lineRule="auto" w:line="240" w:before="0" w:after="0"/>
        <w:contextualSpacing/>
        <w:rPr/>
      </w:pPr>
      <w:r>
        <w:rPr>
          <w:sz w:val="32"/>
          <w:szCs w:val="32"/>
        </w:rPr>
        <w:t>Воспитание чувства гражданства, знакомство с символикой стран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920" w:leader="none"/>
        </w:tabs>
        <w:spacing w:lineRule="auto" w:line="240" w:before="0" w:after="0"/>
        <w:contextualSpacing/>
        <w:rPr/>
      </w:pPr>
      <w:r>
        <w:rPr>
          <w:sz w:val="32"/>
          <w:szCs w:val="32"/>
        </w:rPr>
        <w:t>Формирование представления о значимости прав человека в жизни обществ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920" w:leader="none"/>
        </w:tabs>
        <w:spacing w:lineRule="auto" w:line="240" w:before="0" w:after="0"/>
        <w:contextualSpacing/>
        <w:rPr/>
      </w:pPr>
      <w:r>
        <w:rPr>
          <w:sz w:val="32"/>
          <w:szCs w:val="32"/>
        </w:rPr>
        <w:t>Воспитание чувства собственного достоинства и уважительного отношения к личности другого человека.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-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 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- 3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День правовых знаний. Встреча с участковым инспектором «Закон и правонарушен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ая выставка «Закон обо мне и мне, о закон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sz w:val="32"/>
                <w:szCs w:val="32"/>
              </w:rPr>
              <w:t>Беседа: «Права ребёнка в новом веке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Тематическая линейка «Безопасность на льду»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Итоги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Мастерская Деда Мороза:  конкурс на лучший новогодний рисун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аздничное представление «Новый год у ворот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Новогодним праздник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в классе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Мастерская Деда Мороза:  изготовление новогодних костю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: «День Конституции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Новогодним праздник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3429000" cy="530225"/>
                <wp:effectExtent l="12065" t="0" r="45085" b="27940"/>
                <wp:wrapTight wrapText="bothSides">
                  <wp:wrapPolygon edited="0">
                    <wp:start x="0" y="-13"/>
                    <wp:lineTo x="900" y="2341"/>
                    <wp:lineTo x="7100" y="3065"/>
                    <wp:lineTo x="10800" y="3065"/>
                    <wp:lineTo x="14500" y="3065"/>
                    <wp:lineTo x="20700" y="2341"/>
                    <wp:lineTo x="21604" y="-13"/>
                    <wp:lineTo x="0" y="18509"/>
                    <wp:lineTo x="900" y="21613"/>
                    <wp:lineTo x="7100" y="21613"/>
                    <wp:lineTo x="10800" y="21613"/>
                    <wp:lineTo x="14500" y="21613"/>
                    <wp:lineTo x="20700" y="21613"/>
                    <wp:lineTo x="21604" y="1850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Н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2.9pt;width:269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ЯНВАРЬ</w:t>
                      </w:r>
                    </w:p>
                  </w:txbxContent>
                </v:textbox>
                <v:path textpathok="t"/>
                <v:textpath on="t" fitshape="t" string="ЯНВАРЬ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ЕМЬИ  И  ШКОЛЫ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20" w:leader="none"/>
        </w:tabs>
        <w:spacing w:lineRule="auto" w:line="240" w:before="0" w:after="0"/>
        <w:contextualSpacing/>
        <w:rPr>
          <w:b/>
          <w:b/>
          <w:sz w:val="32"/>
          <w:szCs w:val="32"/>
          <w:u w:val="single"/>
        </w:rPr>
      </w:pPr>
      <w:r>
        <w:rPr>
          <w:rFonts w:cs="Arial"/>
          <w:sz w:val="32"/>
          <w:szCs w:val="32"/>
        </w:rPr>
        <w:t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и, раскрытия его индивидуальности, творческого потенциала и 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Содействие повышению роли </w:t>
      </w:r>
      <w:r>
        <w:rPr>
          <w:rFonts w:cs="Arial"/>
          <w:b/>
          <w:bCs/>
          <w:sz w:val="32"/>
          <w:szCs w:val="32"/>
        </w:rPr>
        <w:t>семьи</w:t>
      </w:r>
      <w:r>
        <w:rPr>
          <w:rFonts w:cs="Arial"/>
          <w:sz w:val="32"/>
          <w:szCs w:val="32"/>
        </w:rPr>
        <w:t xml:space="preserve"> в воспитании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Определить совместно с родителями принципы взаимодействия </w:t>
      </w:r>
      <w:r>
        <w:rPr>
          <w:rFonts w:cs="Arial"/>
          <w:b/>
          <w:bCs/>
          <w:sz w:val="32"/>
          <w:szCs w:val="32"/>
        </w:rPr>
        <w:t>семьи</w:t>
      </w:r>
      <w:r>
        <w:rPr>
          <w:rFonts w:cs="Arial"/>
          <w:sz w:val="32"/>
          <w:szCs w:val="32"/>
        </w:rPr>
        <w:t xml:space="preserve"> и </w:t>
      </w:r>
      <w:r>
        <w:rPr>
          <w:rFonts w:cs="Arial"/>
          <w:b/>
          <w:bCs/>
          <w:sz w:val="32"/>
          <w:szCs w:val="32"/>
        </w:rPr>
        <w:t>шко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>Охарактеризовать сущность воспитания как процесса организации жизнедеятельности ребёнка.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88"/>
        <w:gridCol w:w="2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- 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- 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Беседа: «Всему начало – отчий дом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конкурсу «Созвездие – 2010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конкурсу «Вторая жизнь вещ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инять участие в общешкольных соревнованиях  по лыжным гонк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ся,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«Папа, Мама, я – читающая семь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ство п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-3810</wp:posOffset>
                </wp:positionV>
                <wp:extent cx="3759200" cy="621665"/>
                <wp:effectExtent l="80645" t="76200" r="0" b="0"/>
                <wp:wrapTight wrapText="bothSides">
                  <wp:wrapPolygon edited="0">
                    <wp:start x="0" y="10800"/>
                    <wp:lineTo x="10800" y="-11"/>
                    <wp:lineTo x="21600" y="10800"/>
                    <wp:lineTo x="0" y="21611"/>
                    <wp:lineTo x="21600" y="216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12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8db3e2" stroked="t" o:allowincell="f" style="position:absolute;margin-left:126.65pt;margin-top:-0.3pt;width:295.95pt;height:48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Times New Roman&quot;;font-size:12pt"/>
                <v:fill o:detectmouseclick="t" type="solid" color2="#724c1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ОЕ ВОСПИТАНИЕ</w:t>
      </w:r>
    </w:p>
    <w:p>
      <w:pPr>
        <w:pStyle w:val="Style15"/>
        <w:tabs>
          <w:tab w:val="clear" w:pos="708"/>
          <w:tab w:val="left" w:pos="4920" w:leader="none"/>
        </w:tabs>
        <w:spacing w:lineRule="auto" w:line="240" w:before="0" w:after="0"/>
        <w:ind w:left="144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Формирование гражданской позиции.</w:t>
      </w:r>
    </w:p>
    <w:p>
      <w:pPr>
        <w:pStyle w:val="Style16"/>
        <w:numPr>
          <w:ilvl w:val="0"/>
          <w:numId w:val="19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Привитие чувства сопричастности к судьбам Отечества и родного края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Воспитание</w:t>
      </w:r>
      <w:r>
        <w:rPr>
          <w:rFonts w:cs="Arial" w:ascii="Calibri" w:hAnsi="Calibri"/>
          <w:sz w:val="32"/>
          <w:szCs w:val="32"/>
        </w:rPr>
        <w:t xml:space="preserve"> личности гражданина - </w:t>
      </w:r>
      <w:r>
        <w:rPr>
          <w:rFonts w:cs="Arial" w:ascii="Calibri" w:hAnsi="Calibri"/>
          <w:b/>
          <w:bCs/>
          <w:sz w:val="32"/>
          <w:szCs w:val="32"/>
        </w:rPr>
        <w:t>патриота</w:t>
      </w:r>
      <w:r>
        <w:rPr>
          <w:rFonts w:cs="Arial" w:ascii="Calibri" w:hAnsi="Calibri"/>
          <w:sz w:val="32"/>
          <w:szCs w:val="32"/>
        </w:rPr>
        <w:t xml:space="preserve"> Родины, способного встать на защиту государственных интересов страны.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71"/>
        <w:gridCol w:w="2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- 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- 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Рассказы о Русском флоте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И подвиг нынешней Руси да будет будущему в памя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Конкурс «Ледяная скульптур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одготовка к конкурсу «Классный руководитель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 тему «Солдаты в нашей семье»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конкурсу на лучшего чтец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празднику 23 февраля: «Смотр строя и песн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аздничное поздравление «День защитников Отечеств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курсу на лучшего чте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аздничное поздравление  мальчиков класс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3175</wp:posOffset>
                </wp:positionV>
                <wp:extent cx="2197100" cy="500380"/>
                <wp:effectExtent l="0" t="0" r="63500" b="0"/>
                <wp:wrapTight wrapText="bothSides">
                  <wp:wrapPolygon edited="0">
                    <wp:start x="0" y="3097"/>
                    <wp:lineTo x="899" y="0"/>
                    <wp:lineTo x="7098" y="0"/>
                    <wp:lineTo x="10800" y="0"/>
                    <wp:lineTo x="14502" y="0"/>
                    <wp:lineTo x="20701" y="0"/>
                    <wp:lineTo x="21606" y="3097"/>
                    <wp:lineTo x="0" y="21627"/>
                    <wp:lineTo x="899" y="19243"/>
                    <wp:lineTo x="7098" y="18503"/>
                    <wp:lineTo x="10800" y="18503"/>
                    <wp:lineTo x="14502" y="18503"/>
                    <wp:lineTo x="20701" y="19243"/>
                    <wp:lineTo x="21606" y="2162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08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0.25pt;width:172.95pt;height:39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ОСОЗНАННОГО ОТНОШЕНИЯ К УЧЁБЕ, КАК ФУНДАМЕНТУИНТЕЛЛЕКТУАЛЬНОГО И УМСТВЕННОГО РАЗВИТИЯ ЛИЧНОСТИ</w:t>
      </w:r>
    </w:p>
    <w:p>
      <w:pPr>
        <w:pStyle w:val="Normal"/>
        <w:spacing w:lineRule="atLeast" w:line="240" w:before="0" w:after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360" w:right="100" w:hanging="36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Формирование эмоционально-положительного </w:t>
      </w:r>
      <w:r>
        <w:rPr>
          <w:rFonts w:cs="Arial"/>
          <w:b/>
          <w:bCs/>
          <w:sz w:val="32"/>
          <w:szCs w:val="32"/>
        </w:rPr>
        <w:t>отношения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к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учёбе</w:t>
      </w:r>
      <w:r>
        <w:rPr>
          <w:rFonts w:cs="Arial"/>
          <w:sz w:val="32"/>
          <w:szCs w:val="32"/>
        </w:rPr>
        <w:t>, знаниям.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360" w:right="100" w:hanging="36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>Развитие познавательных интересов и мотивов учения.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360" w:right="100" w:hanging="36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Создания благоприятных условий для </w:t>
      </w:r>
      <w:r>
        <w:rPr>
          <w:rFonts w:cs="Arial"/>
          <w:b/>
          <w:bCs/>
          <w:sz w:val="32"/>
          <w:szCs w:val="32"/>
        </w:rPr>
        <w:t>учебы.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360" w:right="100" w:hanging="360"/>
        <w:contextualSpacing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оддержание интереса </w:t>
      </w:r>
      <w:r>
        <w:rPr>
          <w:rFonts w:cs="Arial"/>
          <w:b/>
          <w:bCs/>
          <w:sz w:val="32"/>
          <w:szCs w:val="32"/>
        </w:rPr>
        <w:t>к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учебе</w:t>
      </w:r>
      <w:r>
        <w:rPr>
          <w:rFonts w:cs="Arial"/>
          <w:sz w:val="32"/>
          <w:szCs w:val="32"/>
        </w:rPr>
        <w:t xml:space="preserve"> и развитие общеучебных  умений. </w:t>
      </w:r>
    </w:p>
    <w:p>
      <w:pPr>
        <w:pStyle w:val="Style15"/>
        <w:numPr>
          <w:ilvl w:val="0"/>
          <w:numId w:val="14"/>
        </w:numPr>
        <w:spacing w:lineRule="auto" w:line="240" w:before="0" w:after="280"/>
        <w:ind w:left="360" w:right="10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Развитие умения общаться и сотрудничать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604"/>
        <w:gridCol w:w="27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– 1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– 2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– 2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Подготовка к концерту  8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Беседа: «Книга – твой друг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Весенняя  капел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конкурсу «Ученик го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це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одготовка к конкурсу «Ученик го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Участие в спортивных соревнования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Рисование на тему: «Весенняя кап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я детской книг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одвед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147955</wp:posOffset>
                </wp:positionV>
                <wp:extent cx="3009900" cy="914400"/>
                <wp:effectExtent l="6985" t="0" r="5080" b="0"/>
                <wp:wrapTight wrapText="bothSides">
                  <wp:wrapPolygon edited="0">
                    <wp:start x="0" y="0"/>
                    <wp:lineTo x="3500" y="4245"/>
                    <wp:lineTo x="7100" y="5655"/>
                    <wp:lineTo x="10800" y="5655"/>
                    <wp:lineTo x="14500" y="5655"/>
                    <wp:lineTo x="18100" y="4245"/>
                    <wp:lineTo x="21605" y="0"/>
                    <wp:lineTo x="0" y="21615"/>
                    <wp:lineTo x="3500" y="17355"/>
                    <wp:lineTo x="7100" y="15945"/>
                    <wp:lineTo x="10800" y="15945"/>
                    <wp:lineTo x="14500" y="15945"/>
                    <wp:lineTo x="18100" y="17355"/>
                    <wp:lineTo x="21605" y="2161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65pt;margin-top:11.65pt;width:23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ОРИЕНТИРО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явить интеллектуальные задатки обучающихся, способствовать их развитию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Повысить качество обучения школьников за счёт освоения технологий, обеспечивающих успешность самостоятельной работы каждого обучающегося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лушать, наблюдать, быть терпимее, искреннее, душевне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–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–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– 2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– 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Беседа: ««Кем бы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: «Мечт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Тестирование на компьютер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ая уборка клас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смеха и юм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День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ласса к вес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смотр презентации «В мире професси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День птиц» - 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-181610</wp:posOffset>
                </wp:positionV>
                <wp:extent cx="1727200" cy="545465"/>
                <wp:effectExtent l="6350" t="0" r="44450" b="34290"/>
                <wp:wrapTight wrapText="bothSides">
                  <wp:wrapPolygon edited="0">
                    <wp:start x="0" y="3080"/>
                    <wp:lineTo x="897" y="-13"/>
                    <wp:lineTo x="7099" y="-13"/>
                    <wp:lineTo x="10800" y="-13"/>
                    <wp:lineTo x="14501" y="-13"/>
                    <wp:lineTo x="20703" y="-13"/>
                    <wp:lineTo x="21608" y="3080"/>
                    <wp:lineTo x="0" y="21613"/>
                    <wp:lineTo x="897" y="19249"/>
                    <wp:lineTo x="7099" y="18495"/>
                    <wp:lineTo x="10800" y="18495"/>
                    <wp:lineTo x="14501" y="18495"/>
                    <wp:lineTo x="20703" y="19249"/>
                    <wp:lineTo x="21608" y="216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8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-14.3pt;width:135.95pt;height:42.9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ОЕ ВОСПИТ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я чистая радость – </w:t>
        <w:br/>
        <w:t xml:space="preserve">                                   радость природы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. Н. Толст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ание экологического сознания себя как части природы на уроках экологии, проведение тематических классных часов, недели экологии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ов трудолюбия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вать чувство прекрасного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ить относиться к природе и ко всему живому на Земле ответственно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746"/>
        <w:gridCol w:w="2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–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– 15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– 22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– 2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Вахта памяти. Просмотр презентации «Дети в 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Беседа: «День Победы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Беседа: «Как вести себя в природе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Подготовка к конкурсу «Класс го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«БУНТ» - большая уборка территор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Последний звонок – 20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Встреча с ветеранами вой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Подготовка к конкурсу «Класс го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в пар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Подготовка к концерту, посвящённому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конкурсу «Класс года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Разучивание стихов к 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«Марафон здоровь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в пар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верка днев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верка дневни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здавать систему обучения, обеспечивающую развитие каждого ученика в соответствии с его склонностям, интересам и возможностя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та с родителям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мочь овладеть приёмами, позволяющими детям справиться  с излишними страхами, тревогой.</w:t>
      </w:r>
    </w:p>
    <w:p>
      <w:pPr>
        <w:pStyle w:val="Style15"/>
        <w:numPr>
          <w:ilvl w:val="0"/>
          <w:numId w:val="10"/>
        </w:numPr>
        <w:rPr/>
      </w:pPr>
      <w:r>
        <w:rPr>
          <w:sz w:val="32"/>
          <w:szCs w:val="32"/>
        </w:rPr>
        <w:t>Использовать нравственный потенциал семьи для воспитания ребёнка.</w:t>
      </w:r>
    </w:p>
    <w:p>
      <w:pPr>
        <w:pStyle w:val="Style15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обиваться более тесного контакта с родителями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62"/>
        <w:gridCol w:w="4911"/>
        <w:gridCol w:w="2713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одительские собр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аптация учащихся к условиям обучения в средней школе: проблемы и задачи. Шалость и хулиганство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2"/>
                <w:szCs w:val="32"/>
              </w:rPr>
              <w:t>День Матери: «Все цветы и улыбки вам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Д,  ЗДВР 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ям о внимании и внима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родительских установок на развитие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листывая страницы учебного год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</w:tbl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Style15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Держать постоянную связь с родителями через дневники.</w:t>
      </w:r>
    </w:p>
    <w:p>
      <w:pPr>
        <w:pStyle w:val="Style15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Привлечь родителей к активному учебному процессу.</w:t>
      </w:r>
    </w:p>
    <w:p>
      <w:pPr>
        <w:pStyle w:val="Style15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Психолого – педагогическое просвещение родителей через родительские собрания, беседы, консультации.</w:t>
      </w:r>
    </w:p>
    <w:p>
      <w:pPr>
        <w:pStyle w:val="Style15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Защита интересов и прав ребёнка в так называемых трудных семьях.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та с родителям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Обсудить причины появления страхов у детей младшего школьного возраста.</w:t>
      </w:r>
    </w:p>
    <w:p>
      <w:pPr>
        <w:pStyle w:val="Style15"/>
        <w:numPr>
          <w:ilvl w:val="0"/>
          <w:numId w:val="17"/>
        </w:numPr>
        <w:rPr/>
      </w:pPr>
      <w:r>
        <w:rPr>
          <w:sz w:val="32"/>
          <w:szCs w:val="32"/>
        </w:rPr>
        <w:t>Совместно с родителями попытаться выработать способы поведения в трудных для ребёнка ситуациях.</w:t>
      </w:r>
    </w:p>
    <w:p>
      <w:pPr>
        <w:pStyle w:val="Style15"/>
        <w:numPr>
          <w:ilvl w:val="0"/>
          <w:numId w:val="17"/>
        </w:numPr>
        <w:rPr/>
      </w:pPr>
      <w:r>
        <w:rPr>
          <w:sz w:val="32"/>
          <w:szCs w:val="32"/>
        </w:rPr>
        <w:t>Совершенствование навыков индивидуального и совместного решения проблем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62"/>
        <w:gridCol w:w="4911"/>
        <w:gridCol w:w="2713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одительские собр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е уроки школьной отмет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2"/>
                <w:szCs w:val="32"/>
              </w:rPr>
              <w:t>День Матери: «Все цветы и улыбки вам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Д,  ЗДВР 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чение режима в воспитании де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 ребенка быть добры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учебного год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</w:tbl>
    <w:p>
      <w:pPr>
        <w:pStyle w:val="Style15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течение года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учение семейной атмосферы окружающей ребёнка, его взаимоотношения с членами семьи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учать бытовые условия обучающихся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ржать постоянную связь с родителями через дневники.</w:t>
      </w:r>
    </w:p>
    <w:p>
      <w:pPr>
        <w:pStyle w:val="Style15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5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ероприятия по</w:t>
      </w:r>
    </w:p>
    <w:p>
      <w:pPr>
        <w:pStyle w:val="Style15"/>
        <w:ind w:left="25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едупреждению ДДТ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Style15"/>
        <w:spacing w:lineRule="auto" w:line="240" w:before="28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eastAsia="Calibri" w:cs="Calibri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Style15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spacing w:lineRule="auto" w:line="240" w:before="28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eastAsia="Calibri" w:cs="Calibri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464935</wp:posOffset>
                </wp:positionV>
                <wp:extent cx="5377180" cy="20370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566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а: «Мы идём в школ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2233E"/>
                                      <w:sz w:val="32"/>
                                      <w:szCs w:val="32"/>
                                    </w:rPr>
                                    <w:t>Беседа: «Знай правила движения, как таблицу умно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а: «Мы пешех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а: «Где и как переходить дорог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160.4pt;mso-wrap-distance-left:9pt;mso-wrap-distance-right:9pt;mso-wrap-distance-top:0pt;mso-wrap-distance-bottom:0pt;margin-top:509.0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566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а: «Мы идём в школ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2233E"/>
                                <w:sz w:val="32"/>
                                <w:szCs w:val="32"/>
                              </w:rPr>
                              <w:t>Беседа: «Знай правила движения, как таблицу умно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а: «Мы пешех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а: «Где и как переходить дорог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5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ероприятия по</w:t>
      </w:r>
    </w:p>
    <w:p>
      <w:pPr>
        <w:pStyle w:val="Style15"/>
        <w:ind w:left="25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едупреждению ДДТТ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Style15"/>
        <w:spacing w:lineRule="auto" w:line="240" w:before="28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eastAsia="Calibri" w:cs="Calibri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Style15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spacing w:lineRule="auto" w:line="240" w:before="280" w:after="280"/>
        <w:contextualSpacing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eastAsia="Calibri" w:cs="Calibri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spacing w:before="0" w:after="20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u w:val="none"/>
        <w:b w:val="false"/>
        <w:rFonts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cs="Arial"/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entury Schoolbook" w:hAnsi="Century Schoolbook" w:eastAsia="Times New Roman" w:cs="Times New Roman"/>
      <w:color w:val="000000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Msoaccenttext">
    <w:name w:val="msoaccenttext"/>
    <w:qFormat/>
    <w:pPr>
      <w:widowControl/>
      <w:bidi w:val="0"/>
      <w:spacing w:lineRule="auto" w:line="271"/>
    </w:pPr>
    <w:rPr>
      <w:rFonts w:ascii="Comic Sans MS" w:hAnsi="Comic Sans MS" w:eastAsia="Times New Roman" w:cs="Comic Sans MS"/>
      <w:b/>
      <w:bCs/>
      <w:color w:val="000000"/>
      <w:kern w:val="2"/>
      <w:sz w:val="16"/>
      <w:szCs w:val="16"/>
      <w:lang w:val="ru-RU" w:bidi="ar-SA" w:eastAsia="zh-CN"/>
    </w:rPr>
  </w:style>
  <w:style w:type="paragraph" w:styleId="Unknownstyle">
    <w:name w:val="unknown style"/>
    <w:qFormat/>
    <w:pPr>
      <w:widowControl/>
      <w:bidi w:val="0"/>
      <w:spacing w:lineRule="auto" w:line="271"/>
      <w:jc w:val="both"/>
    </w:pPr>
    <w:rPr>
      <w:rFonts w:ascii="Arial" w:hAnsi="Arial" w:eastAsia="Times New Roman" w:cs="Arial"/>
      <w:color w:val="000000"/>
      <w:kern w:val="2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33:00Z</dcterms:created>
  <dc:creator>Ашмарина</dc:creator>
  <dc:description/>
  <cp:keywords/>
  <dc:language>en-US</dc:language>
  <cp:lastModifiedBy>Наташа</cp:lastModifiedBy>
  <dcterms:modified xsi:type="dcterms:W3CDTF">2014-01-20T14:57:00Z</dcterms:modified>
  <cp:revision>4</cp:revision>
  <dc:subject/>
  <dc:title/>
</cp:coreProperties>
</file>